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PER LA PRESENTAZIONE  DI   PROGETTI  EDUCATIVI NELLE SCU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ITO TERRITORIALE VALLE SERIANA E VAL DI SCALV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></w:t>
      </w:r>
      <w:r>
        <w:rPr>
          <w:rFonts w:cs="Bookman Old Style" w:ascii="Bookman Old Style" w:hAnsi="Bookman Old Style"/>
          <w:b/>
          <w:bCs/>
          <w:i/>
        </w:rPr>
        <w:t>PROGETTO DI EDUCAZIONE ALLA SALUTE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ab/>
        <w:tab/>
        <w:t></w:t>
      </w:r>
      <w:r>
        <w:rPr>
          <w:b/>
          <w:bCs/>
          <w:sz w:val="20"/>
          <w:szCs w:val="20"/>
        </w:rPr>
        <w:t>PROGETTI  PROPOSTI DAL GRUPPO DI COORDINAMENTO</w:t>
      </w:r>
    </w:p>
    <w:p>
      <w:pPr>
        <w:pStyle w:val="Normal"/>
        <w:ind w:left="708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(vedi schede “Interventi di educazione alla salute rivolti agli studenti degli istituti scolastici degli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Ambiti Val Seriana e Val Seriana Superiore e Val di Scalve” allegate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</w:t>
      </w:r>
      <w:r>
        <w:rPr>
          <w:b/>
          <w:bCs/>
          <w:sz w:val="20"/>
          <w:szCs w:val="20"/>
        </w:rPr>
        <w:t>ALTRI PROGETTI DI EDUCAZIONE ALLA SALUT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</w:t>
      </w:r>
      <w:r>
        <w:rPr>
          <w:rFonts w:cs="Bookman Old Style" w:ascii="Bookman Old Style" w:hAnsi="Bookman Old Style"/>
          <w:b/>
          <w:bCs/>
          <w:i/>
        </w:rPr>
        <w:t>ALTRE TIPOLOGIE DI PROGETTI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1.Titolo del progetto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(Se progetto proposto dal gruppo di coordinamento compilare solo punti 1-2-3-8-9-17-18-2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2. Istituto Scolastico promotore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mbito:    Val Seri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 </w:t>
            </w:r>
            <w:r>
              <w:rPr>
                <w:bCs/>
                <w:sz w:val="20"/>
                <w:szCs w:val="20"/>
              </w:rPr>
              <w:t>Val Seriana Superiore e Val di Scal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tituto Scolastic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lesso/Scuola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e del progetto per la scu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3. Soggetto che realizza il proge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ocent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sperto delle rete  dei servizi e delle agenzie territorial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ecificar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 via di definizione (Se sì, passare al punto 6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sperto esterno alla re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ecific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 via di definizione (Se sì, passare al punto 6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4. Dati di chi realizza  il progetto (se è diverso dalla scuola)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0" w:leader="dot"/>
              </w:tabs>
              <w:rPr/>
            </w:pPr>
            <w:r>
              <w:rPr>
                <w:b/>
                <w:bCs/>
                <w:color w:val="1E161D"/>
                <w:sz w:val="21"/>
                <w:szCs w:val="21"/>
              </w:rPr>
              <w:t xml:space="preserve">   </w:t>
            </w:r>
            <w:r>
              <w:rPr>
                <w:bCs/>
                <w:color w:val="1E161D"/>
                <w:sz w:val="21"/>
                <w:szCs w:val="21"/>
              </w:rPr>
              <w:t xml:space="preserve">Denominazion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 </w:t>
            </w:r>
            <w:r>
              <w:rPr>
                <w:bCs/>
                <w:color w:val="1E161D"/>
                <w:sz w:val="21"/>
                <w:szCs w:val="21"/>
              </w:rPr>
              <w:t xml:space="preserve">Indirizzo 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Sito WEB 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Responsabile dell’organizzazion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/>
            </w:pPr>
            <w:r>
              <w:rPr>
                <w:bCs/>
                <w:color w:val="1E161D"/>
                <w:sz w:val="21"/>
                <w:szCs w:val="21"/>
              </w:rPr>
              <w:t xml:space="preserve">E mail del responsabil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Tel. del responsabil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>Referente del progetto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E mail del referente del progetto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/>
            </w:pPr>
            <w:r>
              <w:rPr>
                <w:bCs/>
                <w:color w:val="1E161D"/>
                <w:sz w:val="21"/>
                <w:szCs w:val="21"/>
              </w:rPr>
              <w:t>Tel. del referente del progetto</w:t>
            </w:r>
            <w:r>
              <w:rPr>
                <w:b/>
                <w:bCs/>
                <w:color w:val="1E161D"/>
                <w:sz w:val="21"/>
                <w:szCs w:val="21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5. Se è un soggetto esterno alla rete dei serviz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bCs/>
                <w:spacing w:val="-4"/>
              </w:rPr>
              <w:t>Esperienza nel settore dell’organizzazione che realizza l’intervento(</w:t>
            </w:r>
            <w:r>
              <w:rPr>
                <w:bCs/>
                <w:spacing w:val="-15"/>
              </w:rPr>
              <w:t>esperienza, collaborazioni con altri Enti, ....)</w:t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E’ possibile allegare </w:t>
            </w:r>
            <w:r>
              <w:rPr>
                <w:b/>
                <w:bCs/>
                <w:spacing w:val="-15"/>
              </w:rPr>
              <w:t>CURRICULUM</w:t>
            </w:r>
            <w:r>
              <w:rPr>
                <w:bCs/>
                <w:spacing w:val="-15"/>
              </w:rPr>
              <w:t xml:space="preserve"> dell’operatore/i che attua l’intervento (qualifica, esperienza, collaborazioni con altri Enti, ....)</w:t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rFonts w:ascii="Bookman Old Style" w:hAnsi="Bookman Old Style" w:cs="Bookman Old Style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rFonts w:ascii="Bookman Old Style" w:hAnsi="Bookman Old Style" w:cs="Bookman Old Style"/>
                <w:b/>
                <w:b/>
                <w:bCs/>
                <w:color w:val="800000"/>
                <w:spacing w:val="-4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. Categoria di riferim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 xml:space="preserve">Educazione all’ambiente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Educazione alla sicurez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Educazione allo spor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Educazione relazionale e affettiv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Legalità e cittadinan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evenzione comportamenti a risch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evenzione delle dipendenz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evenzione delle malatti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omozione alla salu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Altro ……………………………………………………………………</w:t>
            </w:r>
          </w:p>
        </w:tc>
      </w:tr>
      <w:tr>
        <w:trPr>
          <w:trHeight w:val="1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7. Materia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gomen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 cosa si occupa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8. Contesto di interv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dell’infanzia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primaria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sec.di I grado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sec.di II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9. Target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a chi è rivolto, numero dei sogget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involti con interven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pecific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insegnanti</w:t>
            </w:r>
            <w:r>
              <w:rPr>
                <w:rFonts w:cs="Bookman Old Style" w:ascii="Bookman Old Style" w:hAnsi="Bookman Old Style"/>
                <w:sz w:val="20"/>
              </w:rPr>
              <w:t xml:space="preserve">  N° …………………………………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</w:rPr>
              <w:t xml:space="preserve">  N° …………………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enitori  N°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udent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cuola dell’infanzia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Cs/>
                <w:sz w:val="20"/>
                <w:szCs w:val="20"/>
              </w:rPr>
              <w:footnoteReference w:id="2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classe……n° classi .… n°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cuola primaria        (classe……n° classi .… n°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cuola sec.di I grado (classe……n° classi .… n°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cuola sec.di II grado(classe……n° classi .… n°studenti .…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0. Obiettiv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General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Qual è lo scopo principale dell’intervento?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me si modificherà o cambierà il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roblem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dividuato?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1. Obiettiv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pecifici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Gli obiettivi specifici devono essere correlati ai cambiamenti attes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target. Ognuno di essi, se raggiunto, dovrebbe poter concorrere verosimilmente al raggiungimento dell’obiettiv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le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2. Indicatori di risulta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se presenti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litativi della valutazione. Quali indicatori sono stati individuati per monitorare i cambiamenti relativi agli obiettivi specifici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3. Indicatori di processo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e presenti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ntitativi della valutazione. Quali indicatori sono stati individuati per monitorare se quanto è previsto dal progetto sarà effettivamente realizzato (es. n° di soggetti contattati, n° di interventi previsti, eventuali materiali realizzati, ecc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14.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Abilità di vit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(Life Skills)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che vengono sviluppate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potenziate con il proget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(se present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(in riferimento al target final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prendere decision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isolvere i problem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itic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eativ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omunicazione efficace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elazionarsi con gli altr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autoconsapevolezz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empati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e emozioni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o stress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.Modalità di interven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reve descrizione dell’intervento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6.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etodologie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e strumenti utilizza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Modalità interattiv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avoro di grupp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imul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Esercit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Role play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specificare) 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7.Tempi di realizzazione del progetto in relazione alla annualità scolast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bCs/>
              </w:rPr>
              <w:t>an</w:t>
            </w:r>
            <w:r>
              <w:rPr/>
              <w:t xml:space="preserve">nu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bienn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 </w:t>
            </w:r>
            <w:r>
              <w:rPr/>
              <w:t>trienn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 </w:t>
            </w:r>
            <w:r>
              <w:rPr/>
              <w:t xml:space="preserve">pluriennale </w:t>
            </w:r>
          </w:p>
          <w:p>
            <w:pPr>
              <w:pStyle w:val="Normal"/>
              <w:rPr/>
            </w:pPr>
            <w:r>
              <w:rPr/>
              <w:t>Durata del progetto in mesi  ……………</w:t>
              <w:tab/>
            </w:r>
          </w:p>
          <w:p>
            <w:pPr>
              <w:pStyle w:val="Normal"/>
              <w:rPr/>
            </w:pPr>
            <w:r>
              <w:rPr/>
              <w:t>Mese di avvio ………………….</w:t>
              <w:tab/>
            </w:r>
          </w:p>
          <w:p>
            <w:pPr>
              <w:pStyle w:val="Normal"/>
              <w:rPr/>
            </w:pPr>
            <w:r>
              <w:rPr/>
              <w:t>Mese di conclusione ……………..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18. Organizzazione dei temp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somma delle or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urata complessiva del progetto  in ore per target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nsegnanti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n° ore …………………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n° ore  …………………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genitori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° ore …………………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tudenti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° ore 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9. Modalità di valutazione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(se presenti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rumenti utilizzati, fasi e tempi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20. Cos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Nessun co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Costo di € …..</w:t>
              <w:tab/>
              <w:t xml:space="preserve"> sostenuto d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cuola con fondi prop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</w:t>
            </w:r>
            <w:r>
              <w:rPr/>
              <w:t xml:space="preserve">Contributo complessivo di € ..da parte dei genitori e/o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omitato genito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</w:t>
            </w:r>
            <w:r>
              <w:rPr/>
              <w:t>Contributo complessivo di € ……….Fondi Piano diritto all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stud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  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21.Altri cost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in serviz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are se la realizzazione del progetto prevede costi indiret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Utilizzo di locali (sale, palestre, etc.). N° di giornate      ……… </w:t>
            </w: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Utilizzo servizi di trasporto comunale.  N° viaggi           ……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Interventi di personale comunale (vigili, bibliotecari….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N° interventi     ..……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del docente responsabile del progetto………………………………………………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aratteredellanota"/>
          <w:rFonts w:cs="Bookman Old Style" w:ascii="Bookman Old Style" w:hAnsi="Bookman Old Style"/>
        </w:rPr>
        <w:t>*</w:t>
      </w:r>
      <w:r>
        <w:rPr/>
        <w:t xml:space="preserve"> Per le scuole dell’infanzia le classi I, II, III corrispondono  alla suddivisione piccoli, mezzani, grandi. Nelle scuole in cui vengono proposti gruppi eterogenei misti, indicare I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eastAsia="SimSun;宋体" w:cs="Bookman Old Style"/>
      <w:b/>
      <w:bCs/>
      <w:kern w:val="2"/>
      <w:sz w:val="20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1E161D"/>
      <w:spacing w:val="-10"/>
      <w:sz w:val="20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Helvetic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/>
      <w:color w:val="1E161D"/>
      <w:spacing w:val="-15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eastAsia="SimSun;宋体" w:cs="Bookman Old Style"/>
      <w:b/>
      <w:bCs/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29:00Z</dcterms:created>
  <dc:creator>gbortolotti</dc:creator>
  <dc:description/>
  <cp:keywords/>
  <dc:language>en-US</dc:language>
  <cp:lastModifiedBy>Ugo Gelmi</cp:lastModifiedBy>
  <cp:lastPrinted>2014-03-15T08:39:00Z</cp:lastPrinted>
  <dcterms:modified xsi:type="dcterms:W3CDTF">2016-06-04T08:29:00Z</dcterms:modified>
  <cp:revision>2</cp:revision>
  <dc:subject/>
  <dc:title>SCHEDA PER LA PRESENTAZIONE  DI   PROGETTI  DI  PROMOZIONE</dc:title>
</cp:coreProperties>
</file>