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3878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 w:val="false"/>
          <w:sz w:val="16"/>
          <w:szCs w:val="16"/>
          <w:u w:val="none"/>
        </w:rPr>
      </w:pPr>
      <w:r>
        <w:rPr>
          <w:rFonts w:cs="Arial" w:ascii="Arial" w:hAnsi="Arial"/>
          <w:bCs w:val="false"/>
          <w:sz w:val="16"/>
          <w:szCs w:val="16"/>
          <w:u w:val="none"/>
        </w:rPr>
        <w:t>ISTITUTO COMPRENSIVO STATALE DI ALZANO LOMBARD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 w:val="false"/>
          <w:bCs/>
          <w:sz w:val="16"/>
          <w:szCs w:val="16"/>
        </w:rPr>
        <w:t>Scuola dell’Infanzia – Scuola Primaria – Scuola Secondaria d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a F.lli Valenti , 6 Alzano Lombardo (Bg) – </w:t>
      </w:r>
      <w:r>
        <w:rPr>
          <w:rFonts w:eastAsia="Wingdings" w:cs="Wingdings" w:ascii="Wingdings" w:hAnsi="Wingdings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 035/511390 – </w:t>
      </w:r>
      <w:r>
        <w:rPr>
          <w:rFonts w:cs="Arial" w:ascii="Arial" w:hAnsi="Arial"/>
          <w:b/>
          <w:bCs/>
          <w:i/>
          <w:sz w:val="16"/>
          <w:szCs w:val="16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t xml:space="preserve"> 035/515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: intranet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bgic82100t@istruzione.it</w:t>
        </w:r>
      </w:hyperlink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www.icalzanolombardo.it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F. 9 5 1 1 8 4 1 0 1 6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    A/1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RICHIESTA SOTTOSCRIZIONE CONVENZIONE PER USCITA  ALUNNO DISABILE CON ASSISTENTE EDUCATO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***********************************************************************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c. Comune di Alzano Lombardo – Ufficio Scuola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 si richiede stipula di apposita convenzione tra scuola, famiglia e ______________________________________ per l’assistente educatrice ___________________________ per permetter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ll’alunno/a _________________________________ Classe ______________ Plesso 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partecipare a 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continuità con gli obiettivi previsti dal PE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Le uscite  sono previste per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trasporto dell’alunno e dell’educatrice si utilizzerà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segnante di sostegno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ssistente educatore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rigente Scolastico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_____________________________</w:t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4:00Z</dcterms:created>
  <dc:creator>Utente</dc:creator>
  <dc:description/>
  <cp:keywords/>
  <dc:language>en-US</dc:language>
  <cp:lastModifiedBy>dirigente</cp:lastModifiedBy>
  <cp:lastPrinted>2014-10-13T12:32:00Z</cp:lastPrinted>
  <dcterms:modified xsi:type="dcterms:W3CDTF">2014-10-13T13:19:00Z</dcterms:modified>
  <cp:revision>7</cp:revision>
  <dc:subject/>
  <dc:title> </dc:title>
</cp:coreProperties>
</file>