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Al Dirigente Scolastico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>Sc.Sec .I Grado Alzano Lombardo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>ALZANO LOMBARDO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42360"/>
                          <a:chOff x="0" y="0"/>
                          <a:chExt cx="60573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6.95pt" coordorigin="0,0" coordsize="9539,539">
                <v:rect id="shape_0" stroked="f" o:allowincell="f" style="position:absolute;left:0;top:0;width:95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56095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ggetto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MANDA DI INDENNITA’ DI MATERNITA’ FUORI NOMIN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Oggetto: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OMANDA DI INDENNITA’ DI MATERNITA’ FUORI NOMIN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La sottoscritta ..........................................................., nata a...............................(...) il ............. residente a................................... via......................................................n......., in servizio presso codesta Scuola in qualità di ............................................. a tempo indeterminato/determinato,con la pres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i sensi del D.Lgs. 151/2001 – art. 24 c. 1 la liquidazione dell’indennità di maternità fuori nomina dal......................... al 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ichiara che in tale periodo non ha alcun rapporto di lavor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chiara inoltre che la data presunta del parto è il ................/che il parto è avvenuto il …………… 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i impegna a comunicare la data del parto </w:t>
      </w:r>
      <w:r>
        <w:rPr>
          <w:b/>
          <w:sz w:val="24"/>
          <w:szCs w:val="24"/>
        </w:rPr>
        <w:t>ed eventuale instaurazione di rapporto di lavoro durante il periodo di astensione obbligator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lega certificato medico attestante la data presunta del parto/ certificato o autocertificazione di nascita della/del bambina/bambi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lzano Lombardo, ...........................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24 c. 1 (continuazione dopo cess. Rapp. Lavor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07:00Z</dcterms:created>
  <dc:creator>PC5</dc:creator>
  <dc:description/>
  <cp:keywords/>
  <dc:language>en-US</dc:language>
  <cp:lastModifiedBy>personale2</cp:lastModifiedBy>
  <cp:lastPrinted>2010-06-05T12:05:00Z</cp:lastPrinted>
  <dcterms:modified xsi:type="dcterms:W3CDTF">2014-07-18T08:07:00Z</dcterms:modified>
  <cp:revision>2</cp:revision>
  <dc:subject/>
  <dc:title/>
</cp:coreProperties>
</file>