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E/AI   DOCENTI   SCUOLA   PRIMAR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sa fare prima dello scrutini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Effettuare le proposte di voto nelle discipline di appartenenz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6115050" cy="283845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341370</wp:posOffset>
            </wp:positionV>
            <wp:extent cx="4067175" cy="1133475"/>
            <wp:effectExtent l="0" t="0" r="0" b="0"/>
            <wp:wrapTight wrapText="bothSides">
              <wp:wrapPolygon edited="0">
                <wp:start x="-50" y="0"/>
                <wp:lineTo x="-50" y="21412"/>
                <wp:lineTo x="21600" y="21412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Selezionare la classe e successivamente il perio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90675</wp:posOffset>
            </wp:positionH>
            <wp:positionV relativeFrom="paragraph">
              <wp:posOffset>206375</wp:posOffset>
            </wp:positionV>
            <wp:extent cx="3686175" cy="1733550"/>
            <wp:effectExtent l="0" t="0" r="0" b="0"/>
            <wp:wrapTight wrapText="bothSides">
              <wp:wrapPolygon edited="0">
                <wp:start x="-55" y="0"/>
                <wp:lineTo x="-55" y="21477"/>
                <wp:lineTo x="21600" y="21477"/>
                <wp:lineTo x="21600" y="0"/>
                <wp:lineTo x="-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troverete nella classe scelta ed avrete l’elenco delle vostre discipline; per chi è prevalente ritroverà anche la materia  COMPORTAMEN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11875" cy="15735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 questo punto potrete inserire le vostre proposte di voto, contestualmente è possibile visualizzare le medie delle materie e cliccando sull’omino grigio accanto al nome di ciascuno alunno aprire una scheda a lui riferita dove sono visualizzati i voti delle vostre discipline (che fanno media oppure no), le annotazioni (annotazioni, richiami,…. di tutti i docenti della classe), le assenze… .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1445895</wp:posOffset>
                </wp:positionV>
                <wp:extent cx="247650" cy="295275"/>
                <wp:effectExtent l="1778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2.55pt;margin-top:113.85pt;width:19.45pt;height:23.2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3235" cy="14287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115050" cy="2943225"/>
            <wp:effectExtent l="0" t="0" r="0" b="0"/>
            <wp:wrapTight wrapText="bothSides">
              <wp:wrapPolygon edited="0">
                <wp:start x="-32" y="0"/>
                <wp:lineTo x="-32" y="21527"/>
                <wp:lineTo x="21600" y="21527"/>
                <wp:lineTo x="21600" y="0"/>
                <wp:lineTo x="-3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4060</wp:posOffset>
            </wp:positionH>
            <wp:positionV relativeFrom="paragraph">
              <wp:posOffset>810260</wp:posOffset>
            </wp:positionV>
            <wp:extent cx="3895725" cy="2600325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nserire le proposte di voto, cliccando nella colonna di una materia, all’altezza di ogni alunno vi si aprirà la finestra VOTO PROPOSTO dove ritroverete le ore di assenza, la media e la casella dove inserire il voto, non aggiungere specifiche, poi dare conferm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cedere nello stesso modo per tutte le materi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Inserire il comportamento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55875</wp:posOffset>
            </wp:positionH>
            <wp:positionV relativeFrom="paragraph">
              <wp:posOffset>986155</wp:posOffset>
            </wp:positionV>
            <wp:extent cx="3763010" cy="385826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Per quanto riguarda il comportamento, cliccando nella casella, apparirà la seguente finestra,  per visualizzare le voci inserite sarà sufficiente collocarsi sulla riga bianca e premere la barra spaziatrice o una lettera qualsiasi. Selezionare la frase adatta e dare conferma; è possibile personalizzarla scrivendo nella riga, la frase deve essere brevissima (80 caratteri) .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141980" cy="3070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Stendere i giudiz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trare come coordinatore di classe,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12510" cy="11544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lezionare classe e period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245745</wp:posOffset>
            </wp:positionV>
            <wp:extent cx="4067175" cy="1133475"/>
            <wp:effectExtent l="0" t="0" r="0" b="0"/>
            <wp:wrapTight wrapText="bothSides">
              <wp:wrapPolygon edited="0">
                <wp:start x="-50" y="0"/>
                <wp:lineTo x="-50" y="21412"/>
                <wp:lineTo x="21600" y="21412"/>
                <wp:lineTo x="21600" y="0"/>
                <wp:lineTo x="-5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38300</wp:posOffset>
            </wp:positionH>
            <wp:positionV relativeFrom="paragraph">
              <wp:posOffset>121285</wp:posOffset>
            </wp:positionV>
            <wp:extent cx="3686175" cy="1733550"/>
            <wp:effectExtent l="0" t="0" r="0" b="0"/>
            <wp:wrapTight wrapText="bothSides">
              <wp:wrapPolygon edited="0">
                <wp:start x="-55" y="0"/>
                <wp:lineTo x="-55" y="21477"/>
                <wp:lineTo x="21600" y="21477"/>
                <wp:lineTo x="21600" y="0"/>
                <wp:lineTo x="-55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cegliere  l’alunno nella colonna PRO; si aprirà la seguente videata in cui selezionare le voci per costruire il profilo dell’alunno. Ricordo che ogni indicatore è pensato come una frase di senso compiuto, perciò è necessario “accorpare“  il giudizio e controllare l’andata a capo; controllare eventuali maschili, femminili. Dopo aver scelto le voci è comunque possibile intervenire sul testo entrando nello stesso e digitando. AL TERMINE DARE CONFERM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a vota formulato un giudizio, esso può essere copiato ad altro alunno mediante i comandi copia/incoll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115685" cy="37706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’ possibile esportare i giudizi per rileggerli o condividerli con i colleghi utilizzando l’icona GIUDIZI in alto a dest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6115050" cy="885825"/>
            <wp:effectExtent l="0" t="0" r="0" b="0"/>
            <wp:wrapTight wrapText="bothSides">
              <wp:wrapPolygon edited="0">
                <wp:start x="-32" y="0"/>
                <wp:lineTo x="-32" y="21360"/>
                <wp:lineTo x="21600" y="21360"/>
                <wp:lineTo x="21600" y="0"/>
                <wp:lineTo x="-3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510</wp:posOffset>
            </wp:positionH>
            <wp:positionV relativeFrom="paragraph">
              <wp:posOffset>1370965</wp:posOffset>
            </wp:positionV>
            <wp:extent cx="4943475" cy="2488565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Vi chiederà il tipo di documento, selezionare preferibilmente DOC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18:00Z</dcterms:created>
  <dc:creator>Sangalli</dc:creator>
  <dc:description/>
  <dc:language>en-US</dc:language>
  <cp:lastModifiedBy>Sangalli</cp:lastModifiedBy>
  <cp:lastPrinted>2014-01-06T22:04:00Z</cp:lastPrinted>
  <dcterms:modified xsi:type="dcterms:W3CDTF">2015-01-20T06:18:00Z</dcterms:modified>
  <cp:revision>2</cp:revision>
  <dc:subject/>
  <dc:title/>
</cp:coreProperties>
</file>