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040" w:leader="none"/>
        </w:tabs>
        <w:rPr>
          <w:b w:val="false"/>
          <w:b w:val="false"/>
          <w:bCs/>
          <w:sz w:val="20"/>
        </w:rPr>
      </w:pPr>
      <w:r>
        <w:rPr>
          <w:rFonts w:eastAsia="Comic Sans MS" w:cs="Comic Sans M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2857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lla c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rvizio Inter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ervizi Socio Sanitari Valle Seriana S.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iale Stazione 26/a  24021 Albino  B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l. 035. 759707  Fax 035. 7596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-mail: direzione@ssvalseriana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Alla c.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ervizio Intercultur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Servizi Socio Sanitari Valle Seriana S. r.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Viale Stazione 26/a  24021 Albino  B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el. 035. 759707  Fax 035. 7596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e-mail: direzione@ssvalserian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29" w:hanging="3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567" w:right="-568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OGGETTO: RICHIESTA INDIVIDUALE </w:t>
      </w:r>
    </w:p>
    <w:p>
      <w:pPr>
        <w:pStyle w:val="Heading2"/>
        <w:ind w:left="-567" w:right="-568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ATTIVAZIONE SERVIZIO DI MEDIAZIONE CULTURAL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985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43"/>
        <w:gridCol w:w="850"/>
      </w:tblGrid>
      <w:tr>
        <w:trPr>
          <w:trHeight w:val="23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1. SCUOLA RICHIEDENT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2"/>
                <w:szCs w:val="22"/>
              </w:rPr>
              <w:t>GRADO</w:t>
            </w:r>
          </w:p>
        </w:tc>
      </w:tr>
      <w:tr>
        <w:trPr>
          <w:trHeight w:val="23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I.C./Istituto Superio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Plesso d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Telefon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Secondari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E-mai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Secondari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right="-56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00</wp:posOffset>
                </wp:positionH>
                <wp:positionV relativeFrom="paragraph">
                  <wp:posOffset>220345</wp:posOffset>
                </wp:positionV>
                <wp:extent cx="701675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850"/>
                              <w:gridCol w:w="5168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2. DATI ANAGRAFICI DELL’ALUNNO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Cognom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Sess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om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Data di nasci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Paese d’origine: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In Italia d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62.5pt;mso-wrap-distance-left:7.05pt;mso-wrap-distance-right:7.05pt;mso-wrap-distance-top:0pt;mso-wrap-distance-bottom:0pt;margin-top:17.35pt;mso-position-vertical-relative:text;margin-left:21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850"/>
                        <w:gridCol w:w="5168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2. DATI ANAGRAFICI DELL’ALUNNO</w:t>
                            </w:r>
                          </w:p>
                        </w:tc>
                        <w:tc>
                          <w:tcPr>
                            <w:tcW w:w="60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Cognom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Sesso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Nom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Data di nascita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Paese d’origine: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22"/>
                                <w:szCs w:val="22"/>
                              </w:rPr>
                              <w:t>In Italia d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-567" w:right="-56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975475" cy="1549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  <w:gridCol w:w="637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. INFORMAZIONI SCOLASTICHE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lasse di inserimento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10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scrizione della situazion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122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  <w:gridCol w:w="637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. INFORMAZIONI SCOLASTICHE</w:t>
                            </w:r>
                          </w:p>
                        </w:tc>
                        <w:tc>
                          <w:tcPr>
                            <w:tcW w:w="63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Classe di inserimento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10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Descrizione della situazio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635</wp:posOffset>
                </wp:positionV>
                <wp:extent cx="6965315" cy="990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  <w:gridCol w:w="488"/>
                              <w:gridCol w:w="544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. INSEGNANTI DI RIFERIMENTO</w:t>
                                  </w:r>
                                </w:p>
                              </w:tc>
                              <w:tc>
                                <w:tcPr>
                                  <w:tcW w:w="59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Materia di inseg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78pt;mso-wrap-distance-left:7.05pt;mso-wrap-distance-right:7.05pt;mso-wrap-distance-top:0pt;mso-wrap-distance-bottom:0pt;margin-top:0.05pt;mso-position-vertical-relative:text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0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  <w:gridCol w:w="488"/>
                        <w:gridCol w:w="544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. INSEGNANTI DI RIFERIMENTO</w:t>
                            </w:r>
                          </w:p>
                        </w:tc>
                        <w:tc>
                          <w:tcPr>
                            <w:tcW w:w="59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Materia di insegn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2415</wp:posOffset>
                </wp:positionH>
                <wp:positionV relativeFrom="paragraph">
                  <wp:posOffset>97155</wp:posOffset>
                </wp:positionV>
                <wp:extent cx="3241040" cy="13843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2"/>
                              <w:gridCol w:w="443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5. AZIONI ATTIVATE DALLA SCUO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Incontri con la fami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getti individualizz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acilitazione lingu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ercorsi extrascolast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noscenza del pregresso scolas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ltro (specificare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09pt;mso-wrap-distance-left:7.05pt;mso-wrap-distance-right:7.05pt;mso-wrap-distance-top:0pt;mso-wrap-distance-bottom:0pt;margin-top:7.65pt;mso-position-vertical-relative:text;margin-left:21.4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2"/>
                        <w:gridCol w:w="443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5. AZIONI ATTIVATE DALLA SCUOL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ncontri con la famigli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getti individualizzat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acilitazione linguist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ercorsi extrascolastic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noscenza del pregresso scolastico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tro (specificare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653790</wp:posOffset>
                </wp:positionH>
                <wp:positionV relativeFrom="paragraph">
                  <wp:posOffset>-44450</wp:posOffset>
                </wp:positionV>
                <wp:extent cx="35553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5103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6. TIPOLOGIA DI INTERVENTO RICHIE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ronta accogl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lloquio ordinario I - II quad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lloquio consegna sche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olloquio per situazione spec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ltro (specificare)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.65pt;mso-wrap-distance-left:7.05pt;mso-wrap-distance-right:7.05pt;mso-wrap-distance-top:0pt;mso-wrap-distance-bottom:0pt;margin-top:-3.5pt;mso-position-vertical-relative:text;margin-left:287.7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5103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6. TIPOLOGIA DI INTERVENTO RICHIESTA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ronta accoglienz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lloquio ordinario I - II quadrimest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lloquio consegna sched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Orientament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olloquio per situazione specific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ltro (specificare)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56610</wp:posOffset>
                </wp:positionH>
                <wp:positionV relativeFrom="paragraph">
                  <wp:posOffset>3810</wp:posOffset>
                </wp:positionV>
                <wp:extent cx="382524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Funzione strument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.65pt;mso-wrap-distance-left:7.05pt;mso-wrap-distance-right:7.05pt;mso-wrap-distance-top:0pt;mso-wrap-distance-bottom:0pt;margin-top:0.3pt;mso-position-vertical-relative:text;margin-left:264.3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>Funzione strument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8915</wp:posOffset>
                </wp:positionH>
                <wp:positionV relativeFrom="paragraph">
                  <wp:posOffset>57150</wp:posOffset>
                </wp:positionV>
                <wp:extent cx="1644650" cy="196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at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5.5pt;mso-wrap-distance-left:7.05pt;mso-wrap-distance-right:7.05pt;mso-wrap-distance-top:0pt;mso-wrap-distance-bottom:0pt;margin-top:4.5pt;mso-position-vertical-relative:text;margin-left:16.4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t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Verdana" w:ascii="Verdana" w:hAnsi="Verdana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271520</wp:posOffset>
                </wp:positionH>
                <wp:positionV relativeFrom="paragraph">
                  <wp:posOffset>206375</wp:posOffset>
                </wp:positionV>
                <wp:extent cx="3825240" cy="196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2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>
                                      <w:rFonts w:ascii="Verdana" w:hAnsi="Verdana" w:cs="Verdan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irigente Scolastic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5.5pt;mso-wrap-distance-left:7.05pt;mso-wrap-distance-right:7.05pt;mso-wrap-distance-top:0pt;mso-wrap-distance-bottom:0pt;margin-top:16.25pt;mso-position-vertical-relative:text;margin-left:257.6pt;mso-position-horizontal-relative:page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2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rPr>
                                <w:rFonts w:ascii="Verdana" w:hAnsi="Verdana" w:cs="Verdan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irigente Scolastic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9:00Z</dcterms:created>
  <dc:creator>Windows</dc:creator>
  <dc:description/>
  <cp:keywords/>
  <dc:language>en-US</dc:language>
  <cp:lastModifiedBy>Manuela Marchionni</cp:lastModifiedBy>
  <dcterms:modified xsi:type="dcterms:W3CDTF">2017-09-04T03:22:00Z</dcterms:modified>
  <cp:revision>3</cp:revision>
  <dc:subject/>
  <dc:title/>
</cp:coreProperties>
</file>