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 LA PRESENTAZIONE  DI   PROGETTI  EDUCATIVI NELLE SCU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TERRITORIALE VALLE SERIANA E VAL DI SCALV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PROGETTO DI EDUCAZIONE ALLA SALUT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  <w:tab/>
        <w:t></w:t>
      </w:r>
      <w:r>
        <w:rPr>
          <w:b/>
          <w:bCs/>
          <w:sz w:val="20"/>
          <w:szCs w:val="20"/>
        </w:rPr>
        <w:t>PROGETTI  PROPOSTI DAL GRUPPO DI COORDINAMENT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(vedi schede “Interventi di educazione alla salute rivolti agli studenti degli istituti scolastici degli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mbiti Val Seriana e Val Seriana Superiore e Val di Scalve” allegate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b/>
          <w:bCs/>
          <w:sz w:val="20"/>
          <w:szCs w:val="20"/>
        </w:rPr>
        <w:t>ALTRI PROGETTI DI EDUCAZIONE ALLA SALUT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ALTRE TIPOLOGIE DI PROGETT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(Se progetto proposto dal gruppo di coordinamento compilare solo punti 1-2-3-8-9-17-18-2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mbito:    Val Seri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 </w:t>
            </w:r>
            <w:r>
              <w:rPr>
                <w:bCs/>
                <w:sz w:val="20"/>
                <w:szCs w:val="20"/>
              </w:rPr>
              <w:t>Val Seriana Superiore e Val di Scal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ituto Scolastic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esso/Scuola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del progetto per la scu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Soggetto che realizza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sperto delle rete  dei servizi e delle agenzie territorial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sperto esterno alla re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4. Dati di chi realizza  il progetto (se è diverso dalla scuola)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dot"/>
              </w:tabs>
              <w:rPr/>
            </w:pPr>
            <w:r>
              <w:rPr>
                <w:b/>
                <w:bCs/>
                <w:color w:val="1E161D"/>
                <w:sz w:val="21"/>
                <w:szCs w:val="21"/>
              </w:rPr>
              <w:t xml:space="preserve">   </w:t>
            </w:r>
            <w:r>
              <w:rPr>
                <w:bCs/>
                <w:color w:val="1E161D"/>
                <w:sz w:val="21"/>
                <w:szCs w:val="21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 </w:t>
            </w:r>
            <w:r>
              <w:rPr>
                <w:bCs/>
                <w:color w:val="1E161D"/>
                <w:sz w:val="21"/>
                <w:szCs w:val="21"/>
              </w:rPr>
              <w:t xml:space="preserve">Indirizzo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Sito WEB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Responsabile dell’organizz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 xml:space="preserve">E mail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Tel.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>Referente del progetto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E mail del referente del progetto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>Tel. del referente del progetto</w:t>
            </w:r>
            <w:r>
              <w:rPr>
                <w:b/>
                <w:bCs/>
                <w:color w:val="1E161D"/>
                <w:sz w:val="21"/>
                <w:szCs w:val="21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5. Se è un soggetto esterno alla rete dei serviz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bCs/>
                <w:spacing w:val="-4"/>
              </w:rPr>
              <w:t>Esperienza nel settore dell’organizzazione che realizza l’intervento(</w:t>
            </w:r>
            <w:r>
              <w:rPr>
                <w:bCs/>
                <w:spacing w:val="-15"/>
              </w:rPr>
              <w:t>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E’ possibile allegare </w:t>
            </w:r>
            <w:r>
              <w:rPr>
                <w:b/>
                <w:bCs/>
                <w:spacing w:val="-15"/>
              </w:rPr>
              <w:t>CURRICULUM</w:t>
            </w:r>
            <w:r>
              <w:rPr>
                <w:bCs/>
                <w:spacing w:val="-15"/>
              </w:rPr>
              <w:t xml:space="preserve"> dell’operatore/i che attua l’intervento (qualifica, 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color w:val="800000"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 xml:space="preserve">Educazione all’ambiente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o s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omozione alla salu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Altro 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8. Contesto di inter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9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insegnanti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itori  N°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dell’infanzia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Cs/>
                <w:sz w:val="20"/>
                <w:szCs w:val="20"/>
              </w:rPr>
              <w:footnoteReference w:id="2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primaria       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sec.di I grado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sec.di II grado(classe……n° classi .… n°studenti .…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0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me si modificherà o cambierà il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oblem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viduato?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1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2. Indicatori di risulta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3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4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6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specificare)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Tempi di realizzazione del progetto in relazione alla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bCs/>
              </w:rPr>
              <w:t>an</w:t>
            </w:r>
            <w:r>
              <w:rPr/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>trienn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 xml:space="preserve">pluriennale </w:t>
            </w:r>
          </w:p>
          <w:p>
            <w:pPr>
              <w:pStyle w:val="Normal"/>
              <w:rPr/>
            </w:pPr>
            <w:r>
              <w:rPr/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8. Organizzazione dei temp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somma delle o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urata complessiva del progetto  in ore per target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n° ore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n° ore 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genitor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° ore …………………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udent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° ore 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9. 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(se present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umenti utilizzati, fasi e temp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0. Cos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.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..da parte dei genitori e/o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>Contributo complessivo di € ……….Fondi Piano diritto all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t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1.Altri cos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Utilizzo di locali (sale, palestre, etc.). N° di giornate      ………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Interventi di personale comunale (vigili, bibliotecari…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° interventi     ..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del docente responsabile del progetto…………………………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dellanota"/>
          <w:rFonts w:cs="Bookman Old Style" w:ascii="Bookman Old Style" w:hAnsi="Bookman Old Style"/>
        </w:rPr>
        <w:t>*</w:t>
      </w:r>
      <w:r>
        <w:rPr/>
        <w:t xml:space="preserve"> Per le scuole dell’infanzia le classi I, II, III corrispondono  alla suddivisione piccoli, mezzani, grandi. Nelle scuole in cui vengono proposti gruppi eterogenei misti, indicare 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gbortolotti</dc:creator>
  <dc:description/>
  <dc:language>en-US</dc:language>
  <cp:lastModifiedBy>Dirigente</cp:lastModifiedBy>
  <cp:lastPrinted>2014-09-23T09:21:00Z</cp:lastPrinted>
  <dcterms:modified xsi:type="dcterms:W3CDTF">2014-09-23T07:30:00Z</dcterms:modified>
  <cp:revision>2</cp:revision>
  <dc:subject/>
  <dc:title>SCHEDA PER LA PRESENTAZIONE  DI   PROGETTI  DI  PROMOZIONE</dc:title>
</cp:coreProperties>
</file>