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Domande e risposte per creazione giudizi  per I QUADRIMESTRE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243"/>
        <w:gridCol w:w="612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anda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post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n i compagn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inserito, aperto e disponibile, socializza in modo corretto con 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inserito, ha rapporti corrett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è inserito in un gruppo ristretto di coetane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a di instaurare rapporti positiv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 qualche difficoltà ad instaurare rapporti positiv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ido e riservato cerca di socializzare positivamente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d isolarsi  e si relaziona coi compagni solo se viene coinvol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d isolarsi  ed ha difficoltà ad instaurare rapport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manifesta comportamenti aggressiv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 manifesta rapporti conflittual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manifesta atteggiamenti polemici ed invadenti incontrando difficoltà a farsi accettar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atteggiamenti da leader rivelandosi capace di organizzare e guidare un gruppo d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atteggiamenti da leader tentando di fare prevalere/ imporre le proprie idee e punti di vist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n gli adult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rto e fiducioso riconosce il ruolo dell'adulto 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diale e corretto si relaziona positivamente con gli adul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lige ed è rassicurato dal rapporto con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e il ruolo dell'adulto, ma non sempr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tiene conto dei richiami e dei consigli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frequenti atteggiamenti di sfida / oppositivi verso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o delle regol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nel complesso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quasi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talvolta vivace ma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esuberante e talvolta s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esuberante e s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insofferente alle regole e poco rispettoso delle persone e/o ambien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di disturbo per sé e per gli altr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formalmente corretto, ma distacc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e, attenzione e partecipazio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spiccato interesse ed attenzione costante, partecipando attivamente e con apporti personali alle propos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d attenzione costante, partecipando attivamente alle propos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ttenzione alle proposte didattiche, ma va sollecitato all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 partecipazione,  ma la sua attenzione non è cost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, ma la sua attenzione non è costante e va sollecitato a partecipa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, ma la sua attenzione è ancora a breve termi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 partecipazione solo per determinat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alle attività, ma deve partecipare in modo più costante e produt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limitato e partecipa al lavoro se gli si affida un ruol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 piuttosto superficiale,partecipando in modo discontinuo al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discontinuità nell'interesse, nell'attenzione e nella partecipazione al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difficoltà a farsi coinvolgere nelle proposte e talvolta ostacola la partecipa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forza di partecipare alle attività proposte in relazione alle abilità possedu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e in modo approfondito in tutte le discipline, sia a scuola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e in modo approfondito a scuola, ma meno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, ma non sempre in modo approfondi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differenziato a seconda delle attività propost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 momenti di impegno soddisfacente a momenti di applicazione superficial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discontinuo e poco approfondito sia in classe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inadeguato  sia in classe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solo se sollecitato e controlla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solo se incoraggiato e gratifica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di collaborazio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uta i compagni in difficol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tta l'aiuto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e il proprio materiale a disposi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 insieme ai compagni in un rapporto di reciproco risp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attività di gruppo interviene impegnandosi personalme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discussioni comuni interviene avanzando proposte produttive, che aiutano i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cooperare in un gruppo per uno scopo comu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di gruppo non assume atteggiamenti di "gregarismo", ma sa apportare il proprio contributo pers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d accettare il proprio ruolo all'interno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dispersivo rispetto al proprio compito n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lige il lavoro individuale a quello di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e Modalità di lavoro (per le classi 1° /2° 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gestire il proprio materiale di lavor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piuttosto dispersivo nell'organizzare il proprio materi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de spesso l'aiuto dell'insegnante nel gestire le proprie cos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 a termine le attività con correttezza, nel rispetto delle consegne e nei tempi stabili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 a termine le attività con correttezza, nel rispetto delle consegne, ma necessita di tempi di esecuzione più lungh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  a termine le attività con correttezza, dopo essere stato indirizz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 a termine le attività richiedendo conferme durante l'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essita di essere guidato per portare a termine le attività in maniera adeguat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giungimento obiettiv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pienamente raggiunto gli obiettivi prefissati senza difficol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gli obiettivi prefissati senza difficol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ssivamente ha raggiunto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gli obiettivi minim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gli obiettivi prefissati solo in alcune are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n ha raggiunto gli obiettivi minimi prefissati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n i compagn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inserito, aperto e disponibile, socializza in modo corretto con 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inserito, ha rapporti corrett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è inserito in un gruppo ristretto di coetane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a di instaurare rapporti positiv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 qualche difficoltà ad instaurare rapporti positiv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ido e riservato cerca di socializzare positivamente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d isolarsi  e si relaziona coi compagni solo se viene coinvol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d isolarsi  ed ha difficoltà ad instaurare rapport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manifesta comportamenti aggressiv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 manifesta rapporti conflittual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manifesta atteggiamenti polemici ed invadenti incontrando difficoltà a farsi accettar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atteggiamenti da leader rivelandosi capace di organizzare e guidare un gruppo d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atteggiamenti da leader tentando di fare prevalere/ imporre le proprie idee e punti di vist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n gli adult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rto e fiducioso riconosce il ruolo dell'adulto 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diale e corretto si relaziona positivamente con gli adul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lige ed è rassicurato dal rapporto con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e il ruolo dell'adulto, ma non sempr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tiene conto dei richiami e dei consigli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frequenti atteggiamenti di sfida / oppositivi verso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o delle regol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nel complesso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quasi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talvolta vivace ma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esuberante e talvolta s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esuberante e s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insofferente alle regole e poco rispettoso delle persone e/o ambien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di disturbo per sé e per gli altr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formalmente corretto, ma distacc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e, attenzione e partecipazio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spiccato interesse ed attenzione costante, partecipando attivamente e con apporti personali alle propos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d attenzione costante, partecipando attivamente alle propos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ttenzione alle proposte didattiche, ma va sollecitato all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 partecipazione,  ma la sua attenzione non è cost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, ma la sua attenzione non è costante e va sollecitato a partecipa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, ma la sua attenzione è ancora a breve termi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 partecipazione solo per determinat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alle attività, ma deve partecipare in modo più costante e produt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limitato e partecipa al lavoro se gli si affida un ruol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 piuttosto superficiale,partecipando in modo discontinuo al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discontinuità nell'interesse, nell'attenzione e nella partecipazione al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difficoltà a farsi coinvolgere nelle proposte e talvolta ostacola la partecipa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forza di partecipare alle attività proposte in relazione alle abilità possedu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e in modo approfondito in tutte le discipline, sia a scuola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e in modo approfondito a scuola, ma meno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, ma non sempre in modo approfondi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differenziato a seconda delle attività propost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 momenti di impegno soddisfacente a momenti di applicazione superficial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discontinuo e poco approfondito sia in classe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inadeguato  sia in classe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solo se sollecitato e controlla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solo se incoraggiato e gratifica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di collaborazio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uta i compagni in difficol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tta l'aiuto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e il proprio materiale a disposi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 insieme ai compagni in un rapporto di reciproco risp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attività di gruppo interviene impegnandosi personalme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discussioni comuni interviene avanzando proposte produttive, che aiutano i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cooperare in un gruppo per uno scopo comu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di gruppo non assume atteggiamenti di "gregarismo", ma sa apportare il proprio contributo pers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d accettare il proprio ruolo all'interno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dispersivo rispetto al proprio compito n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lige il lavoro individuale a quello di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e Modalità di lavoro (per le classi 1° /2° 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gestire il proprio materiale di lavor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piuttosto dispersivo nell'organizzare il proprio materi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de spesso l'aiuto dell'insegnante nel gestire le proprie cos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 a termine le attività con correttezza, nel rispetto delle consegne e nei tempi stabili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 a termine le attività con correttezza, nel rispetto delle consegne, ma necessita di tempi di esecuzione più lungh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  a termine le attività con correttezza, dopo essere stato indirizz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a a termine le attività richiedendo conferme durante l'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cessita di essere guidato per portare a termine le attività in maniera adeguat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giungimento obiettiv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gli obiettivi prefissati in modo completo e sicur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 raggiunto gli obiettivi prefissati in modo più che soddisfacente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ssivamente ha raggiunto gli obiettivi prefissati, ma con qualche incertezz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gli obiettivi minim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gli obiettivi prefissati solo in alcune are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ha raggiunto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n i compagn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inserito, aperto e disponibile, socializza in modo corretto con 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inserito, ha rapporti corrett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è inserito in un gruppo ristretto di coetane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a di instaurare rapporti positiv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 qualche difficoltà ad instaurare rapporti positiv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ido e riservato cerca di socializzare positivamente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d isolarsi  e si relaziona coi compagni solo se viene coinvol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d isolarsi  ed ha difficoltà ad instaurare rapport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manifesta comportamenti aggressivi 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 manifesta rapporti conflittual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manifesta atteggiamenti polemici ed invadenti incontrando difficoltà a farsi accettar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atteggiamenti da leader rivelandosi capace di organizzare e guidare un gruppo d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atteggiamenti da leader tentando di fare prevalere/ imporre le proprie idee e punti di vist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n gli adult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rto e fiducioso riconosce il ruolo dell'adulto 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diale e corretto si relaziona positivamente con gli adul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lige ed è rassicurato dal rapporto con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e il ruolo dell'adulto, ma non sempr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tiene conto dei richiami e dei consigli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frequenti atteggiamenti di sfida / oppositivi verso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o delle regol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nel complesso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quasi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talvolta vivace ma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esuberante e talvolta s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esuberante e s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insofferente alle regole e poco rispettoso delle persone e/o ambien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di disturbo per sé e per gli altr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formalmente corretto, ma distacc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e, attenzione e partecipazio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spiccato interesse ed attenzione costante, partecipando attivamente e con apporti personali alle propos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d attenzione costante, partecipando attivamente alle propos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ttenzione alle proposte didattiche, ma va sollecitato all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 partecipazione,  ma la sua attenzione non è cost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, ma la sua attenzione non è costante e va sollecitato a partecipa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, ma la sua attenzione è ancora a breve termi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 partecipazione solo per determinat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alle attività, ma deve partecipare in modo più costante e produt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limitato e partecipa al lavoro se gli si affida un ruol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 piuttosto superficiale,partecipando in modo discontinuo al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discontinuità nell'interesse, nell'attenzione e nella partecipazione al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difficoltà a farsi coinvolgere nelle proposte e talvolta ostacola la partecipa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forza di partecipare alle attività proposte in relazione alle abilità possedu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e in modo approfondito in tutte le discipline, sia a scuola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e in modo approfondito a scuola, ma meno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, ma non sempre in modo approfondi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differenziato a seconda delle attività propost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 momenti di impegno soddisfacente a momenti di applicazione superficial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discontinuo e poco approfondito sia in classe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inadeguato  sia in classe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solo se sollecitato e controlla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solo se incoraggiato e gratifica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di collaborazio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uta i compagni in difficol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tta l'aiuto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e il proprio materiale a disposi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 insieme ai compagni in un rapporto di reciproco risp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attività di gruppo interviene impegnandosi personalme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discussioni comuni interviene avanzando proposte produttive, che aiutano i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cooperare in un gruppo per uno scopo comu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di gruppo non assume atteggiamenti di "gregarismo", ma sa apportare il proprio contributo pers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d accettare il proprio ruolo all'interno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dispersivo rispetto al proprio compito n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lige il lavoro individuale a quello di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e Modalità di lavoro (per le classi 3° /4° / 5° 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con autonomia, correttezza e proposte personal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autonomo, corretto e produt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autonomo e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autonomo, ma non sempre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, ma non sempre in modo autonomo e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organizzare il proprio lavoro in base alle consegne da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è ancora pienamente autonomo nell'organizzare e portare a termine i suoi lavor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lento ed insicuro nell'organizzazione del proprio lavor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incerto ad approssima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di autonomia nel metodo di lavoro e necessita di una guida cost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è dispersivo, superficiale ed incontra difficoltà a concentrar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d organizzare il proprio lavoro, perciò segue le indicazioni da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a organizzare in situazioni  molto sempl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a  organizzarsi nel proprio lavoro e non segue le indicazioni da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 in modo frettoloso e imprecis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 in modo frettoloso senza riflettere e rivedere le proprie produzio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 di studi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e di un corretto e funzionale metodo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mpiuto progressi nel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 uno sviluppo parziale del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viluppato in modo essenziale 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acquisire un metodo di studio adegu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rilevare e rielaborare i dati e le informazioni contenuti in un tes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ottime capacità di osservazione, di analisi e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capacità di osservazione e analisi, ma scarse capacità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superficiali capacità di osservazione e di anali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labora le conoscenze e trasferisce i concetti acquisiti in altri contes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labora in modo personale e critico le conoscenze acquisi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labora le informazioni e le struttura nell'esposizione or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utilizzare le conoscenze acquisite e i linguaggi specifici delle discipli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utilizzare le conoscenze acquisite, ma non sempre i linguaggi specif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izza le informazioni e le espone in maniera chiara e ordinat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izza le informazioni e le espone se guid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 memorizzare le informazio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giungimento obiettiv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pienamente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 raggiunto gli obiettivi prefissati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ssivamente ha raggiunto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parzialmente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gli obiettivi minim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 in alcune aree ha raggiunto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ha raggiunto gli obiettivi minim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n i compagn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inserito, aperto e disponibile, socializza in modo corretto con 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inserito, ha rapporti corrett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è inserito in un gruppo ristretto di coetane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a di instaurare rapporti positiv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 qualche difficoltà ad instaurare rapporti positiv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ido e riservato cerca di socializzare positivamente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d isolarsi  e si relaziona coi compagni solo se viene coinvol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d isolarsi  ed ha difficoltà ad instaurare rapport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manifesta comportamenti aggressiv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 manifesta rapporti conflittual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manifesta atteggiamenti polemici ed invadenti incontrando difficoltà a farsi accettar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atteggiamenti da leader rivelandosi capace di organizzare e guidare un gruppo d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atteggiamenti da leader tentando di fare prevalere/ imporre le proprie idee e punti di vist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n gli adult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rto e fiducioso riconosce il ruolo dell'adulto 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diale e corretto si relaziona positivamente con gli adul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lige ed è rassicurato dal rapporto con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e il ruolo dell'adulto, ma non sempr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tiene conto dei richiami e dei consigli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frequenti atteggiamenti di sfida / oppositivi verso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o delle regol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nel complesso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quasi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talvolta vivace ma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esuberante e talvolta s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esuberante e s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insofferente alle regole e poco rispettoso delle persone e/o ambien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di disturbo per sé e per gli altr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formalmente corretto, ma distacc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e, attenzione e partecipazio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spiccato interesse ed attenzione costante, partecipando attivamente e con apporti personali alle propos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d attenzione costante, partecipando attivamente alle propos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ttenzione alle proposte didattiche, ma va sollecitato all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 partecipazione,  ma la sua attenzione non è cost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, ma la sua attenzione non è costante e va sollecitato a partecipa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, ma la sua attenzione è ancora a breve termi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 partecipazione solo per determinat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alle attività, ma deve partecipare in modo più costante e produt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limitato e partecipa al lavoro se gli si affida un ruol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 piuttosto superficiale,partecipando in modo discontinuo al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discontinuità nell'interesse, nell'attenzione e nella partecipazione al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difficoltà a farsi coinvolgere nelle proposte e talvolta ostacola la partecipa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forza di partecipare alle attività proposte in relazione alle abilità possedu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e in modo approfondito in tutte le discipline, sia a scuola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e in modo approfondito a scuola, ma meno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, ma non sempre in modo approfondi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differenziato a seconda delle attività propost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 momenti di impegno soddisfacente a momenti di applicazione superficial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discontinuo e poco approfondito sia in classe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inadeguato  sia in classe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solo se sollecitato e controlla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solo se incoraggiato e gratifica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di collaborazio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uta i compagni in difficol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tta l'aiuto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e il proprio materiale a disposi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 insieme ai compagni in un rapporto di reciproco risp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attività di gruppo interviene impegnandosi personalme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discussioni comuni interviene avanzando proposte produttive, che aiutano i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cooperare in un gruppo per uno scopo comu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di gruppo non assume atteggiamenti di "gregarismo", ma sa apportare il proprio contributo pers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d accettare il proprio ruolo all'interno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dispersivo rispetto al proprio compito n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lige il lavoro individuale a quello di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e Modalità di lavoro (per le classi 3° /4° / 5° 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con autonomia, correttezza e proposte personal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autonomo, corretto e produt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autonomo e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autonomo, ma non sempre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, ma non sempre in modo autonomo e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organizzare il proprio lavoro in base alle consegne da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è ancora pienamente autonomo nell'organizzare e portare a termine i suoi lavor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lento ed insicuro nell'organizzazione del proprio lavor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incerto ad approssima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di autonomia nel metodo di lavoro e necessita di una guida cost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è dispersivo, superficiale ed incontra difficoltà a concentrar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d organizzare il proprio lavoro, perciò segue le indicazioni da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a organizzare in situazioni  molto sempl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a  organizzarsi nel proprio lavoro e non segue le indicazioni da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 in modo frettoloso e imprecis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 in modo frettoloso senza riflettere e rivedere le proprie produzio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 di studi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e di un corretto e funzionale metodo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mpiuto progressi nel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 uno sviluppo parziale del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viluppato in modo essenziale 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acquisire un metodo di studio adegu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rilevare e rielaborare i dati e le informazioni contenuti in un tes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ottime capacità di osservazione, di analisi e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capacità di osservazione e analisi, ma scarse capacità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superficiali capacità di osservazione e di anali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labora le conoscenze e trasferisce i concetti acquisiti in altri contes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labora in modo personale e critico le conoscenze acquisi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labora le informazioni e le struttura nell'esposizione or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utilizzare le conoscenze acquisite e i linguaggi specifici delle discipli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utilizzare le conoscenze acquisite, ma non sempre i linguaggi specif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izza le informazioni e le espone in maniera chiara e ordinat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izza le informazioni e le espone se guid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 memorizzare le informazio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giungimento obiettiv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pienamente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 raggiunto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essivamente ha raggiunto gli obiettivi prefissati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 raggiunto parzialmente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gli obiettivi minim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 in alcune aree  ha raggiunto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ha raggiunto gli obiettivi minim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n i compagn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inserito, aperto e disponibile, socializza in modo corretto con 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inserito, ha rapporti corrett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è inserito in un gruppo ristretto di coetane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a di instaurare rapporti positiv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 qualche difficoltà ad instaurare rapporti positiv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ido e riservato cerca di socializzare positivamente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d isolarsi  e si relaziona coi compagni solo se viene coinvol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d isolarsi  ed ha difficoltà ad instaurare rapport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manifesta comportamenti aggressiv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 manifesta rapporti conflittuali co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volta manifesta atteggiamenti polemici ed invadenti incontrando difficoltà a farsi accettar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atteggiamenti da leader rivelandosi capace di organizzare e guidare un gruppo di compagni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me atteggiamenti da leader tentando di fare prevalere/ imporre le proprie idee e punti di vist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n gli adult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rto e fiducioso riconosce il ruolo dell'adulto 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diale e corretto si relaziona positivamente con gli adul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lige ed è rassicurato dal rapporto con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e il ruolo dell'adulto, ma non sempr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tiene conto dei richiami e dei consigli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frequenti atteggiamenti di sfida / oppositivi verso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o delle regol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nel complesso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quasi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talvolta vivace ma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esuberante e talvolta s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esuberante e s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insofferente alle regole e poco rispettoso delle persone e/o ambien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di disturbo per sé e per gli altr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ostra un comportamento formalmente corretto, ma distacc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e, attenzione e partecipazio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spiccato interesse ed attenzione costante, partecipando attivamente e con apporti personali alle propos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d attenzione costante, partecipando attivamente alle propos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ttenzione alle proposte didattiche, ma va sollecitato all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 partecipazione,  ma la sua attenzione non è cost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, ma la sua attenzione non è costante e va sollecitato a partecipa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, ma la sua attenzione è ancora a breve termi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e partecipazione solo per determinat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alle attività, ma deve partecipare in modo più costante e produt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limitato e partecipa al lavoro se gli si affida un ruol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interesse  piuttosto superficiale,partecipando in modo discontinuo al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discontinuità nell'interesse, nell'attenzione e nella partecipazione al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difficoltà a farsi coinvolgere nelle proposte e talvolta ostacola la partecipa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forza di partecipare alle attività proposte in relazione alle abilità possedu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e in modo approfondito in tutte le discipline, sia a scuola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e in modo approfondito a scuola, ma meno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con costanza , ma non sempre in modo approfondi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differenziato a seconda delle attività propost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 momenti di impegno soddisfacente a momenti di applicazione superficiale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discontinuo e poco approfondito sia in classe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in modo inadeguato  sia in classe che a casa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solo se sollecitato e controlla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impegna solo se incoraggiato e gratificato;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di collaborazion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uta i compagni in difficol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tta l'aiuto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te il proprio materiale a disposi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 insieme ai compagni in un rapporto di reciproco risp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attività di gruppo interviene impegnandosi personalme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discussioni comuni interviene avanzando proposte produttive, che aiutano i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cooperare in un gruppo per uno scopo comu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di gruppo non assume atteggiamenti di "gregarismo", ma sa apportare il proprio contributo pers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d accettare il proprio ruolo all'interno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dispersivo rispetto al proprio compito n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ilige il lavoro individuale a quello di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e Modalità di lavoro (per le classi 3° /4° / 5° 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con autonomia, correttezza e proposte personal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autonomo, corretto e produt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autonomo e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autonomo, ma non sempre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, ma non sempre in modo autonomo e corr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organizzare il proprio lavoro in base alle consegne da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è ancora pienamente autonomo nell'organizzare e portare a termine i suoi lavor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lento ed insicuro nell'organizzazione del proprio lavor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 il proprio lavoro in modo incerto ad approssima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 di autonomia nel metodo di lavoro e necessita di una guida cost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è dispersivo, superficiale ed incontra difficoltà a concentrar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d organizzare il proprio lavoro, perciò segue le indicazioni da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a organizzare in situazioni  molto sempl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sa  organizzarsi nel proprio lavoro e non segue le indicazioni da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 in modo frettoloso e imprecis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ora in modo frettoloso senza riflettere e rivedere le proprie produzio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 di studi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one di un corretto e funzionale metodo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mpiuto progressi nel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 uno sviluppo parziale del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viluppato in modo essenziale 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acquisire un metodo di studio adegu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rilevare e rielaborare i dati e le informazioni contenuti in un tes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ottime capacità di osservazione, di analisi e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capacità di osservazione e analisi, ma scarse capacità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superficiali capacità di osservazione e di anali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labora le conoscenze e trasferisce i concetti acquisiti in altri contes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labora in modo personale e critico le conoscenze acquisi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elabora le informazioni e le struttura nell'esposizione or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utilizzare le conoscenze acquisite e i linguaggi specifici delle discipli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utilizzare le conoscenze acquisite, ma non sempre i linguaggi specif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izza le informazioni e le espone in maniera chiara e ordinat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orizza le informazioni e le espone se guid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 memorizzare le informazio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giungimento obiettivi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pienamente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 raggiunto gli obiettiv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essivamente ha raggiunto gli obiettivi prefissati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 raggiunto parzialmente gli obiettivi prefissati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 raggiunto gli obiettivi minimi prefissa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o in alcune aree ha raggiunto gli obiettivi prefissati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ha  raggiunto gli obiettivi minimi prefissat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PMingLiU;新細明體" w:cs="Times New Roman"/>
      <w:b/>
      <w:bCs/>
      <w:color w:val="200290"/>
      <w:sz w:val="32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PMingLiU;新細明體" w:cs="Times New Roman"/>
      <w:b/>
      <w:bCs/>
      <w:color w:val="000000"/>
      <w:sz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basedOn w:val="Carpredefinitoparagrafo"/>
    <w:qFormat/>
    <w:rPr>
      <w:rFonts w:ascii="Cambria" w:hAnsi="Cambria" w:eastAsia="PMingLiU;新細明體" w:cs="Times New Roman"/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4Carattere">
    <w:name w:val="Titolo 4 Carattere"/>
    <w:basedOn w:val="Carpredefinitoparagrafo"/>
    <w:qFormat/>
    <w:rPr>
      <w:rFonts w:ascii="Cambria" w:hAnsi="Cambria" w:eastAsia="PMingLiU;新細明體" w:cs="Times New Roman"/>
      <w:b/>
      <w:bCs/>
      <w:i/>
      <w:iCs/>
      <w:color w:val="244061"/>
      <w:sz w:val="24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PMingLiU;新細明體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2:00Z</dcterms:created>
  <dc:creator>2mdc</dc:creator>
  <dc:description>Description</dc:description>
  <dc:language>en-US</dc:language>
  <cp:lastModifiedBy>Sangalli</cp:lastModifiedBy>
  <dcterms:modified xsi:type="dcterms:W3CDTF">2014-08-25T08:22:00Z</dcterms:modified>
  <cp:revision>2</cp:revision>
  <dc:subject>Subject</dc:subject>
  <dc:title>Title</dc:title>
</cp:coreProperties>
</file>