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cs="Verdana" w:ascii="Verdana" w:hAnsi="Verdana"/>
          <w:b/>
          <w:sz w:val="20"/>
        </w:rPr>
        <w:t>Domande e risposte per creazione giudizi II QUADRIMESTRE</w:t>
      </w:r>
    </w:p>
    <w:tbl>
      <w:tblPr>
        <w:tblW w:w="101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7"/>
        <w:gridCol w:w="3373"/>
        <w:gridCol w:w="5992"/>
      </w:tblGrid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lasse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domanda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EECE1" w:val="clear"/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risposte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1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compag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rapporti posi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solidato l'amicizia con un ristretto gruppo d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llargato la cerchia delle propri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alla ricerca di rapporti significa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ancora qualche difficoltà ad instaurare rapporti stabi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mantenendo una certa riservatezza è riuscito ad instaurare alcun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ncora ad isolarsi  relazionandosi  solo se viene coinvo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comport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rapporti conflittua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polemici ed invadenti incontrando difficoltà a farsi accett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uote la fiducia dei compagni rivelandosi un punto di riferimento posi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adeguare le proprie scelte a quelle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da leader, tentando di fare prevalere/ imporre le proprie idee e punti di vis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adul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la figura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ancora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frequenti atteggiamenti di sfida e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il proprio comporta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dotto i propri atteggi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deguare il proprio comportamento al rispetto delle regole comunitar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alti livelli di interesse, partecipazione e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' interesse, la partecipazione e l'attenzione dimostrati nel primo quadrimest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ensibilmente migliorato l' interesse, l' attenzione e 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maggiore interesse per 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secondo quadrimestre l'interesse, l'attenzione e la partecipazione non sono sempre stati a livelli produtt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ono evidenziati cali di interesse e di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il proprio impegno sia a scuola che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d impegnarsi con regolar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scuola, ma non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casa , ma non a scuol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impegn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accettare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ccettato di metter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lavorare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l suo contributo si è fatto più proficu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“gregarismo”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d accettare il ruolo assegnat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il lavoro individu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1° /2°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gestire meglio il proprio materiale di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gestire il proprio materi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 ancora aiuto nel gestire le proprie cos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portare a termine le attività con correttezza, nel rispetto delle consegne e nei tempi stabili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igliorato nei tempi di 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ncora bisogno di essere indirizzato, poi procede da s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ncora bisogno di essere guidato durante 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competenza gener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ottim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buon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discret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sufficiente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o scars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inguis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ogico -  matema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artistici – esp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extra - verb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2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compag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rapporti posi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solidato l'amicizia con un ristretto gruppo d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llargato la cerchia delle propri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alla ricerca di rapporti significa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ancora qualche difficoltà ad instaurare rapporti stabi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mantenendo una certa riservatezza è riuscito ad instaurare alcun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ncora ad isolarsi  relazionandosi  solo se viene coinvo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comport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rapporti conflittua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polemici ed invadenti incontrando difficoltà a farsi accett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uote la fiducia dei compagni rivelandosi un punto di riferimento posi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adeguare le proprie scelte a quelle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da leader, tentando di fare prevalere/ imporre le proprie idee e punti di vis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adul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la figura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ancora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frequenti atteggiamenti di sfida e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il proprio comporta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dotto i propri atteggi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deguare il proprio comportamento al rispetto delle regole comunitar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alti livelli di interesse, partecipazione e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' interesse, la partecipazione e l'attenzione dimostrati nel primo quadrimest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ensibilmente migliorato l' interesse, l' attenzione e 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maggiore interesse per 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secondo quadrimestre l'interesse, l'attenzione e la partecipazione non sono sempre stati a livelli produtt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ono evidenziati cali di interesse e di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il proprio impegno sia a scuola che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d impegnarsi con regolar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scuola, ma non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casa , ma non a scuol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impegn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accettare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ccettato di metter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lavorare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l suo contributo si è fatto più proficu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“gregarismo”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d accettare il ruolo assegnat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il lavoro individu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1° /2°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a gestire meglio il proprio materiale di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gestire il proprio materi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hiede ancora aiuto nel gestire le proprie cos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portare a termine le attività con correttezza, nel rispetto delle consegne e nei tempi stabili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igliorato nei tempi di 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ncora bisogno di essere indirizzato, poi procede da sol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ncora bisogno di essere guidato durante 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competenza gener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ottim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buon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discret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sufficiente livello di competenza in tutte le aree di apprendimento,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o scars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inguis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ogico -  matema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artistici – esp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extra - verb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3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compag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rapporti posi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solidato l'amicizia con un ristretto gruppo d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llargato la cerchia delle propri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alla ricerca di rapporti significa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ancora qualche difficoltà ad instaurare rapporti stabi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mantenendo una certa riservatezza è riuscito ad instaurare alcun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ncora ad isolarsi  relazionandosi  solo se viene coinvo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comport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rapporti conflittua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polemici ed invadenti incontrando difficoltà a farsi accett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uote la fiducia dei compagni rivelandosi un punto di riferimento posi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adeguare le proprie scelte a quelle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da leader, tentando di fare prevalere/ imporre le proprie idee e punti di vis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adul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la figura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ancora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frequenti atteggiamenti di sfida e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il proprio comporta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dotto i propri atteggi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deguare il proprio comportamento al rispetto delle regole comunitar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alti livelli di interesse, partecipazione e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' interesse, la partecipazione e l'attenzione dimostrati nel primo quadrimest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ensibilmente migliorato l' interesse, l' attenzione e 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maggiore interesse per 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secondo quadrimestre l'interesse, l'attenzione e la partecipazione non sono sempre stati a livelli produtt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ono evidenziati cali di interesse e di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il proprio impegno sia a scuola che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d impegnarsi con regolar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scuola, ma non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casa , ma non a scuol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impegn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accettare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ccettato di metter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lavorare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l suo contributo si è fatto più proficu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“gregarismo”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d accettare il ruolo assegnat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il lavoro individu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a propria autonomia e  correttezz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maggiore correttezza nel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organizzare i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igliorato nei tempi di 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adeguato livello di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quistato un metodo di studio corretto e funzi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parzialment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ancor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elaborare le conoscenze e a trasferir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esporre le conoscenz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ne le conoscenze solo se guidato da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maturato ancora un'adeguata capacità espositiv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onoscenza e l'utilizzo de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avviato all'uso de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d utilizza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 cogliere le informazioni essenziali di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competenza gener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ottim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buon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discret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sufficiente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o scars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inguis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ogico -  matema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artistici – esp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extra - verb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4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compag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rapporti posi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solidato l'amicizia con un ristretto gruppo d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llargato la cerchia delle propri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alla ricerca di rapporti significa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ancora qualche difficoltà ad instaurare rapporti stabi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mantenendo una certa riservatezza è riuscito ad instaurare alcun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ncora ad isolarsi  relazionandosi  solo se viene coinvo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comport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rapporti conflittua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polemici ed invadenti incontrando difficoltà a farsi accett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uote la fiducia dei compagni rivelandosi un punto di riferimento posi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adeguare le proprie scelte a quelle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da leader, tentando di fare prevalere/ imporre le proprie idee e punti di vis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adul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la figura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ancora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frequenti atteggiamenti di sfida e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il proprio comporta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dotto i propri atteggi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deguare il proprio comportamento al rispetto delle regole comunitar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alti livelli di interesse, partecipazione e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' interesse, la partecipazione e l'attenzione dimostrati nel primo quadrimest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ensibilmente migliorato l' interesse, l' attenzione e 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maggiore interesse per 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secondo quadrimestre l'interesse, l'attenzione e la partecipazione non sono sempre stati a livelli produtt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ono evidenziati cali di interesse e di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il proprio impegno sia a scuola che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d impegnarsi con regolar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scuola, ma non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casa , ma non a scuol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impegn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accettare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ccettato di metter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lavorare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l suo contributo si è fatto più proficu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“gregarismo”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d accettare il ruolo assegnat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il lavoro individu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a propria autonomia e  correttezz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maggiore correttezza nel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organizzare i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igliorato nei tempi di 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adeguato livello di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quistato un metodo di studio corretto e funzi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parzialment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ancor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elaborare le conoscenze e a trasferir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esporre le conoscenz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ne le conoscenze solo se guidato da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maturato ancora un'adeguata capacità espositiv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onoscenza e l'utilizzo de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avviato all'uso de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d utilizza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 cogliere le informazioni essenziali di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competenza gener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ottim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buon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discret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sufficiente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o scars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inguis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ogico -  matema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artistici – esp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extra - verbal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5</w:t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compagn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rapporti posi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solidato l'amicizia con un ristretto gruppo d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llargato la cerchia delle propri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alla ricerca di rapporti significativ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rova ancora qualche difficoltà ad instaurare rapporti stabi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Pur mantenendo una certa riservatezza è riuscito ad instaurare alcune amiciz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Tende ancora ad isolarsi  relazionandosi  solo se viene coinvo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comport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rapporti conflittuali co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polemici ed invadenti incontrando difficoltà a farsi accetta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cuote la fiducia dei compagni rivelandosi un punto di riferimento positiv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forza di adeguare le proprie scelte a quelle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atteggiamenti da leader, tentando di fare prevalere/ imporre le proprie idee e punti di vist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elazioni: coi adulti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 riconoscere e rispettare  il ruolo dell'adul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la figura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conosce il ruolo dell'adulto, ma non sempre vi fa rifer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tiene ancora conto dei richiami e dei consigli de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anifesta ancora frequenti atteggiamenti di sfida e oppositivi verso 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ispetto delle rego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un comportamento quasi sempre corretto e responsabi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il proprio comporta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idotto i propri atteggiamenti agg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deguare il proprio comportamento al rispetto delle regole comunitari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nteresse, attenzione e partecip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alti livelli di interesse, partecipazione e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' interesse, la partecipazione e l'attenzione dimostrati nel primo quadrimestr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ensibilmente migliorato l' interesse, l' attenzione e l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maggiore interesse per le attiv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partecipa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secondo quadrimestre l'interesse, l'attenzione e la partecipazione non sono sempre stati a livelli produtt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sono evidenziati cali di interesse e di atten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Impegn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il proprio impegno sia a scuola che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tinuato ad impegnarsi con regolarità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scuola, ma non a cas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egolarizzato il proprio impegno a casa , ma non a scuol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impegn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apacità di collaborazion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accettare l'aiuto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accettato di mettere il proprio materiale a disposizione dei compagn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 lavorare insieme ai compagni in un rapporto di reciproco rispet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le attività di gruppo il suo contributo si è fatto più proficu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cooperare in un gruppo per uno scopo comu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el lavoro di gruppo non assume atteggiamenti di “gregarismo”, ma sa apportare il proprio contributo pers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d accettare il ruolo assegnato all'interno d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ancora dispersivo rispetto al proprio compito nel grupp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tinua a prediligere il lavoro individu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Autonomia e Modalità di lavoro (per le classi 3° /4° / 5° )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fermato la propria autonomia e  correttezz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propria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maggiore correttezza nell'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organizzare il proprio lavor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È migliorato nei tempi di esecuzio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maturare un adeguato livello di autonomi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Metodo di studio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nquistato un metodo di studio corretto e funzional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compiuto progressi nel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parzialment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sviluppato in modo essenziale le capacità di ricerca e di studi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ve ancora acquisire un metodo di studio adegua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levare e rielaborare i dati e le informazioni contenuti in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e capacità di osservazione, di analisi e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apacità di sinte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videnzia ancora superficiali capacità di osservazione e di analis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potenzia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antenuto la propria capacità di rielaborazione dei contenu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mparato a rielaborare le conoscenze e a trasferire i concetti acquisiti in altri contest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iniziato ad esporre le conoscenz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spone le conoscenze solo se guidato dall'insegnant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on ha maturato ancora un'adeguata capacità espositiva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migliorato la conoscenza e l'utilizzo dei linguaggi specifici delle discipline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Si è avviato all'uso de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d utilizzare i linguaggi specif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Fatica ancora a cogliere le informazioni essenziali di un tes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ivello di competenza generale</w:t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ottim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buon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discret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 sufficiente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raggiunto uno scarso livello di competenza in tutte le aree di apprendimento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inguis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logico -  matematic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artistici – espressivi.</w:t>
            </w:r>
          </w:p>
        </w:tc>
      </w:tr>
      <w:tr>
        <w:trPr/>
        <w:tc>
          <w:tcPr>
            <w:tcW w:w="7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33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Ha dimostrato particolare propensione per gli aspetti extra - verbali.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000" w:right="1000" w:gutter="0" w:header="0" w:top="1000" w:footer="0" w:bottom="10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1</w:t>
    </w:r>
    <w:r>
      <w:rPr/>
      <w:fldChar w:fldCharType="end"/>
    </w:r>
  </w:p>
  <w:p>
    <w:pPr>
      <w:pStyle w:val="Normal"/>
      <w:spacing w:before="0" w:after="20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cent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PMingLiU;新細明體" w:cs="Times New Roman"/>
      <w:b/>
      <w:bCs/>
      <w:color w:val="200290"/>
      <w:sz w:val="32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PMingLiU;新細明體" w:cs="Times New Roman"/>
      <w:b/>
      <w:bCs/>
      <w:color w:val="000000"/>
      <w:sz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eastAsia="PMingLiU;新細明體" w:cs="Times New Roman"/>
      <w:b/>
      <w:bCs/>
      <w:i/>
      <w:iCs/>
      <w:color w:val="244061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PMingLiU;新細明體" w:cs="Times New Roman"/>
      <w:b/>
      <w:bCs/>
      <w:color w:val="365F91"/>
      <w:sz w:val="28"/>
      <w:szCs w:val="28"/>
    </w:rPr>
  </w:style>
  <w:style w:type="character" w:styleId="Titolo2Carattere">
    <w:name w:val="Titolo 2 Carattere"/>
    <w:basedOn w:val="Carpredefinitoparagrafo"/>
    <w:qFormat/>
    <w:rPr>
      <w:rFonts w:ascii="Cambria" w:hAnsi="Cambria" w:eastAsia="PMingLiU;新細明體" w:cs="Times New Roman"/>
      <w:b/>
      <w:bCs/>
      <w:color w:val="200290"/>
      <w:sz w:val="32"/>
      <w:szCs w:val="26"/>
    </w:rPr>
  </w:style>
  <w:style w:type="character" w:styleId="Titolo3Carattere">
    <w:name w:val="Titolo 3 Carattere"/>
    <w:basedOn w:val="Carpredefinitoparagrafo"/>
    <w:qFormat/>
    <w:rPr>
      <w:rFonts w:ascii="Cambria" w:hAnsi="Cambria" w:eastAsia="PMingLiU;新細明體" w:cs="Times New Roman"/>
      <w:b/>
      <w:bCs/>
      <w:color w:val="000000"/>
      <w:sz w:val="28"/>
    </w:rPr>
  </w:style>
  <w:style w:type="character" w:styleId="TitoloCarattere">
    <w:name w:val="Titolo Carattere"/>
    <w:basedOn w:val="Carpredefinitoparagrafo"/>
    <w:qFormat/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character" w:styleId="Titulo4Car">
    <w:name w:val="Titulo 4 Car"/>
    <w:basedOn w:val="Carpredefinitoparagrafo"/>
    <w:qFormat/>
    <w:rPr>
      <w:rFonts w:ascii="Cambria" w:hAnsi="Cambria" w:eastAsia="PMingLiU;新細明體" w:cs="Times New Roman"/>
      <w:b/>
      <w:bCs/>
      <w:i/>
      <w:iCs/>
      <w:color w:val="4F81BD"/>
    </w:rPr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fumettoCarattere">
    <w:name w:val="Testo fumetto Carattere"/>
    <w:basedOn w:val="Carpredefinitoparagrafo"/>
    <w:qFormat/>
    <w:rPr>
      <w:rFonts w:ascii="Tahoma" w:hAnsi="Tahoma" w:cs="Tahoma"/>
      <w:sz w:val="16"/>
      <w:szCs w:val="16"/>
    </w:rPr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Emphasis">
    <w:name w:val="Emphasis"/>
    <w:basedOn w:val="Carpredefinitoparagrafo"/>
    <w:qFormat/>
    <w:rPr>
      <w:i/>
      <w:iCs/>
    </w:rPr>
  </w:style>
  <w:style w:type="character" w:styleId="Titolo4Carattere">
    <w:name w:val="Titolo 4 Carattere"/>
    <w:basedOn w:val="Carpredefinitoparagrafo"/>
    <w:qFormat/>
    <w:rPr>
      <w:rFonts w:ascii="Cambria" w:hAnsi="Cambria" w:eastAsia="PMingLiU;新細明體" w:cs="Times New Roman"/>
      <w:b/>
      <w:bCs/>
      <w:i/>
      <w:iCs/>
      <w:color w:val="244061"/>
      <w:sz w:val="24"/>
    </w:rPr>
  </w:style>
  <w:style w:type="character" w:styleId="TestonotadichiusuraCarattere">
    <w:name w:val="Testo nota di chiusura Carattere"/>
    <w:basedOn w:val="Carpredefinitoparagrafo"/>
    <w:qFormat/>
    <w:rPr>
      <w:sz w:val="20"/>
      <w:szCs w:val="20"/>
    </w:rPr>
  </w:style>
  <w:style w:type="character" w:styleId="EndnoteCharacters">
    <w:name w:val="Endnote Characters"/>
    <w:basedOn w:val="Carpredefinitoparagrafo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spacing w:lineRule="auto" w:line="240" w:before="0" w:after="300"/>
      <w:contextualSpacing/>
    </w:pPr>
    <w:rPr>
      <w:rFonts w:ascii="Cambria" w:hAnsi="Cambria" w:eastAsia="PMingLiU;新細明體" w:cs="Times New Roman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/>
    <w:rPr>
      <w:rFonts w:ascii="Cambria" w:hAnsi="Cambria" w:eastAsia="PMingLiU;新細明體" w:cs="Times New Roman"/>
      <w:i/>
      <w:iCs/>
      <w:color w:val="4F81BD"/>
      <w:spacing w:val="15"/>
      <w:sz w:val="24"/>
      <w:szCs w:val="24"/>
    </w:rPr>
  </w:style>
  <w:style w:type="paragraph" w:styleId="Nessunaspaziatura">
    <w:name w:val="Nessuna spaziatura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Paragrafoelenco">
    <w:name w:val="Paragrafo elenco"/>
    <w:basedOn w:val="Normal"/>
    <w:qFormat/>
    <w:pPr>
      <w:spacing w:before="0" w:after="200"/>
      <w:ind w:left="720" w:hanging="0"/>
      <w:contextualSpacing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  <w:sz w:val="24"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/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8-25T08:23:00Z</dcterms:created>
  <dc:creator>2mdc</dc:creator>
  <dc:description>Description</dc:description>
  <dc:language>en-US</dc:language>
  <cp:lastModifiedBy>Sangalli</cp:lastModifiedBy>
  <dcterms:modified xsi:type="dcterms:W3CDTF">2014-08-25T08:23:00Z</dcterms:modified>
  <cp:revision>2</cp:revision>
  <dc:subject>Subject</dc:subject>
  <dc:title>Title</dc:title>
</cp:coreProperties>
</file>