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IL RUOLO DEL DOCENTE DI SOSTEGN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ruolo della figura del docente di sostegno all’interno della realtà scolastica è strettamente legato al suo compito principal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Il suo principale obiettivo consiste nell’attuare il </w:t>
      </w:r>
      <w:r>
        <w:rPr>
          <w:rFonts w:cs="Arial" w:ascii="Arial" w:hAnsi="Arial"/>
          <w:i/>
          <w:sz w:val="26"/>
          <w:szCs w:val="26"/>
        </w:rPr>
        <w:t>Progetto di Vita</w:t>
      </w:r>
      <w:r>
        <w:rPr>
          <w:rFonts w:cs="Arial" w:ascii="Arial" w:hAnsi="Arial"/>
          <w:sz w:val="26"/>
          <w:szCs w:val="26"/>
        </w:rPr>
        <w:t xml:space="preserve"> (vedere Progetto di Vita) pensato specificatamente per l’alunno disabile che affiancherà durante l’anno scolastico – progetto che dovrà essere naturalmente condiviso con le altre figure che ruotano attorno al discente (scuola, famiglia, ASL, territorio). 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e indica la Legge 5 febbraio 1992, n. 104, art.13, comma 6, l’insegnante di sostegno è colui che assume la contitolarità delle sezioni e delle classi in cui opera, partecipando, come gli altri docenti, alla programmazione educativa e didattica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la luce di quanto detto, il docente di sostegno non è colui che si occupa in modo esclusivo dell’alunno disabile, perciò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tti i docenti accolgono l’alunno disabile – anche e soprattutto nei casi di alunni con disabilità grave o medio-grave – nel modo più efficace possibile, andando incontro ai suoi bisogni e alle sue esigenze e attivando tutte le risorse possibili per favorire un’azione di recupero che sia la più ottimale possibile e creando momenti e/o progetti di reale inclusione dell’alunno nella classe.</w:t>
      </w:r>
    </w:p>
    <w:p>
      <w:pPr>
        <w:pStyle w:val="Paragrafoelenco"/>
        <w:pBdr>
          <w:left w:val="single" w:sz="4" w:space="4" w:color="000000"/>
        </w:pBdr>
        <w:spacing w:before="0" w:after="0"/>
        <w:ind w:left="1416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r questo i docenti curricolari si attivano in prima persona, redigendo, dopo la prima importante fase di osservazione, il Piano Educativo Individualizzato dell’alunno assieme al docente di sostegno. </w:t>
      </w:r>
    </w:p>
    <w:p>
      <w:pPr>
        <w:pStyle w:val="Paragrafoelenco"/>
        <w:pBdr>
          <w:left w:val="single" w:sz="4" w:space="4" w:color="000000"/>
        </w:pBdr>
        <w:spacing w:before="0" w:after="0"/>
        <w:ind w:left="1416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questo documento ogni docente indicherà soprattutto le strategie didattiche inclusive che metterà concretamente in pratica e le competenze che si ritengono indispensabili che il ragazzo acquisisca, oltre a indicare gli strumenti compensativi e dispensativi, gli obiettivi disciplinari richiesti all’alunno e i parametri di valutazione.</w:t>
      </w:r>
    </w:p>
    <w:p>
      <w:pPr>
        <w:pStyle w:val="Paragrafoelenco"/>
        <w:pBdr>
          <w:left w:val="single" w:sz="4" w:space="4" w:color="000000"/>
        </w:pBdr>
        <w:spacing w:before="0" w:after="0"/>
        <w:ind w:left="1416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 fronte alle risposte che darà il ragazzo, naturalmente, le indicazioni e le scelte fatte potranno essere suscettibili di eventuali modifiche nel corso dell’anno. È prevista, quindi, una continua collaborazione con il docente di sostegno durante l’intero corso dell’anno scolastico, che possa rendere efficace l’intervento che si sta attuando affinché gli obiettivi prefissati e condivisi siano raggiunti dall’alunno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docente di sostegno potrà affiancare altri alunni con difficoltà presenti nella classe, oltre ad occuparsi dell’alunno disabile. Gli interventi saranno svolti seguendo tempi e modalità concordati in precedenza con il collega curricolare, con il quale ha condiviso anche gli obiettivi educativi e didattici che s’intendono raggiungere.</w:t>
      </w:r>
    </w:p>
    <w:p>
      <w:pPr>
        <w:pStyle w:val="Paragrafoelenco"/>
        <w:pBdr>
          <w:left w:val="single" w:sz="4" w:space="4" w:color="000000"/>
        </w:pBdr>
        <w:ind w:left="141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sto potrà avvenire solo dopo aver considerato attentamente che la presa in carico di questi altri alunni da parte del docente di sostegno non vada a interferire con gli interventi sull’alunno disabile.</w:t>
      </w:r>
    </w:p>
    <w:p>
      <w:pPr>
        <w:pStyle w:val="Paragrafoelenco"/>
        <w:spacing w:before="24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oelenco"/>
        <w:spacing w:before="240" w:after="0"/>
        <w:ind w:left="0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La reale inclusione dell’alunno nel contesto classe potrà avvenire soltanto se il docente di sostegno saprà stabilire un rapporto positivo con l’intero gruppo classe, presentandosi, inoltre, – nelle parole e negli atteggiamenti – come un insegnante della classe per essere riconosciuto come tale dagli alunni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mpiti specifici del docente di sostegno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oscenza dell’alunno disabile attraverso la lettura della Diagnosi Funzionale ed eventuale Fascicolo Personale, un primo incontro con la famiglia, colloqui con le insegnanti, e fase di “osservazione” in class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tecipazione agli incontri scuola-famiglia e operatori dei servizi socio-sanitari e/o riabilitativi che seguono l’alunn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dazione del Profilo Dinamico Funzionale, del Piano Educativo Individualizzato – come già detto, quest’ultimo da condividere dapprima con i docenti curricolari e poi con la famiglia dell’alunno – e del Fascicolo Personale dell’alunn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alizzazione assieme al team docente di un contesto classe realmente inclusivo, che permetta l’alunno disabile (e gli alunni, in generale) di poter lavorare tranquillamente in un clima di fiducia e rispetto reciproc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ssa a punto, in accordo con i colleghi disciplinari, dei tempi e delle modalità di valutazione dell’alunno. Le verifiche saranno condivise con gli insegnanti di materia, adattandole alle abilità e capacità dell’alunno, e, quando possibile, somministrandole contestualmente alla classe.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utazione dell’alunno come momento di confronto collegiale perché deve essere volta ad assicurare condizioni di equilibrio nella formulazione di un giudizio o di un voto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fine anno scolastico elaborazione della relazione finale sull’alunno – che sarà presentata agli altri docenti nell’ultimo Consiglio di Classe – momento molto importante perché si dovrà fare un bilancio del lavoro fatto assieme all’alunno. Quindi, questo è un momento anche per riflettere sul proprio operato. Un bilancio in cui si dovranno riportare i successi ma anche gli insuccessi, gli obiettivi raggiunti e quelli non raggiunti o raggiunti solo parzialmente (nei diversi assi compromessi dell’alunno), indicando quali possono essere state le motivazioni al mancato raggiungimento degli stessi e quali potrebbero essere le nuove strategie didattiche. Una relazione finale che servirà quindi per stilare un progetto di massima per il successivo anno scolastico. 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Quando andrà ad attuare il suo intervento didattico educativo, però, il docente di sostegno dovrà ricordarsi che la sua attività dovrà limitarsi sempre e soltanto a guida e supporto dell’allievo, cioè dovrà aiutarlo a fargli acquisire quelle conoscenze e abilità utili per il raggiungimento di competenze fondamentali per l’alunno, in quanto individuo che occuperà in futuro un certo posto all’interno della società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Un docente-trampolino piuttosto che un docente-salvagente – quindi un approccio educante piuttosto che uno di tipo assistenziale – perché, in caso contrario, si renderà l’alunno incapace di affrontare in autonomia e con responsabilità le diverse situazioni che incontrerà nella vita.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 conclusione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collegialità nell’esercizio della funzione docente è una delle caratteristiche della scuola di oggi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team docente, di cui l’insegnante di sostegno fa parte a pieno titolo, deve essere un sistema collegiale in cui ogni componente svolge compiti e assume funzioni specifiche, all’insegna della corresponsabilità e della condivisione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lla scuola infatti il docente non risponde solo di se stesso e del proprio lavoro: tutti i docenti, insieme, sono chiamati alla costruzione di un progetto formativo coerente ed unitario attraverso la strategia del team teachin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32:00Z</dcterms:created>
  <dc:creator>utente</dc:creator>
  <dc:description/>
  <cp:keywords/>
  <dc:language>en-US</dc:language>
  <cp:lastModifiedBy>Dirigente</cp:lastModifiedBy>
  <dcterms:modified xsi:type="dcterms:W3CDTF">2015-04-10T12:29:00Z</dcterms:modified>
  <cp:revision>4</cp:revision>
  <dc:subject/>
  <dc:title/>
</cp:coreProperties>
</file>