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LA CONTINU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I momenti più delicati nel percorso didattico educativo di un alunno con disabilità sono rappresentati dai passaggi tra i diversi ordini di scuola, perché ciò significa per il discente perdere nel giro di pochi mesi una serie di figure – sia adulte sia coetanee – divenute negli anni degli importanti punti di riferimento nella propria “vita” scolastica. Ciò potrebbe destabilizzarlo dal punto di vista emotivo e comportamentale e causare in alcuni casi regressioni di diversa natura (didattica, comportamentale, relazionale, ecc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Per garantire la continuità del progetto didattico educativo degli alunni con disabilità nel passaggio tra i diversi ordini di scuola e per favorire un inserimento graduale degli stessi nella nuova realtà scolastica per prevenire l’insorgere di nuove difficoltà, il nostro istituto prevede le seguenti modalità</w:t>
      </w:r>
      <w:r>
        <w:rPr>
          <w:rStyle w:val="FootnoteCharacters"/>
          <w:rStyle w:val="FootnoteAnchor"/>
          <w:rFonts w:cs="Arial" w:ascii="Arial" w:hAnsi="Arial"/>
          <w:color w:val="000000"/>
          <w:sz w:val="26"/>
          <w:szCs w:val="26"/>
          <w:lang w:val="en-US"/>
        </w:rPr>
        <w:footnoteReference w:id="2"/>
      </w:r>
      <w:r>
        <w:rPr>
          <w:rFonts w:cs="Arial" w:ascii="Arial" w:hAnsi="Arial"/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Paragrafoelenco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Scuola materna / scuola elementare</w:t>
      </w:r>
    </w:p>
    <w:p>
      <w:pPr>
        <w:pStyle w:val="Paragrafoelenco"/>
        <w:autoSpaceDE w:val="false"/>
        <w:ind w:left="567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un primo passaggio informazioni tra le figure professionali (docente di sostegno e/o assistente educatore) che alla scuola materna si occupano dell'alunno e la Funzione Strumentale per la Disabilità dell'Istituto, quest'ultimo affiancato dall'insegnante referente della disabilità per la scuola primaria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in alcuni casi la Funzione Strumentale ritiene necessario partecipare all’ultimo incontro tra la scuola materna, la famiglia e l’Uonpia che ha in carico il bambino oppure incontrare soltanto i genitori dell’alunno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trutturazione di un progetto accoglienza, in cui l'alunno – accompagnato dalla sua insegnante di sostegno o assistente educatrice – possa visitare la scuola e le figure professionali che ci lavorano e partecipare ad alcune attività didattiche pensate appositamente per accoglierlo adeguatamente.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567" w:hanging="360"/>
        <w:contextualSpacing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Scuola elementare / scuola media</w:t>
      </w:r>
    </w:p>
    <w:p>
      <w:pPr>
        <w:pStyle w:val="Paragrafoelenco"/>
        <w:autoSpaceDE w:val="false"/>
        <w:spacing w:before="0" w:after="0"/>
        <w:ind w:left="567" w:hanging="0"/>
        <w:contextualSpacing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trutturazione di un progetto accoglienza, in cui l'alunno – accompagnato dalla sua insegnante di sostegno o assistente educatrice e da alcuni compagni di classe – possa visitare la scuola e le figure professionali che ci lavorano e partecipare ad alcune attività didattiche pensate appositamente per accoglierlo adeguatamente.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Il progetto è di durata variabile in base alle esigenze dell'alunno e si svolge nei mesi di Aprile-Maggio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Passaggio di informazioni tra gli insegnanti di quinta elementare e alcuni docenti delle future classi prime (media). A questo colloquio (previsto nel mese di maggio) partecipano l'insegnante di sostegno dell'alunno – in alcuni casi è prevista anche la presenza dell'assistente educatore – e i docenti di sostegno referenti della disabilità per la scuola media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Passaggio di informazioni tra l'insegnante di sostegno che ha affiancato l'alunno nel suo percorso alle scuole elementari e il docente di sostegno che lo accoglierà e lo affiancherà nel primo anno della scuola media (a inizio settembre). Qualora non fosse possibile quest'incontro, sarà la Funzione Strumentale – assieme ai colleghi curricolari presenti al passaggio informazioni avvenuto nel mese di Maggio – a effettuare il passaggio informazioni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Paragrafoelenco"/>
        <w:numPr>
          <w:ilvl w:val="0"/>
          <w:numId w:val="2"/>
        </w:numPr>
        <w:autoSpaceDE w:val="false"/>
        <w:ind w:left="567" w:hanging="36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Scuola media / scuola secondaria di secondo gr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opo che l'alunno è stato iscritto presso un istituto d'istruzione superiore, è previsto un incontro fra la Funzione Strumentale per la disabilità dell'istituto superiore e il docente di sostegno dell'alunno assieme ai genitori dello stesso per il passaggio informazioni. Tutto ciò avviene a completamento del percorso di orientamento, iniziato fin dal secondo anno della scuola media (vedi Percorso di Orientamento), che ha visto l'alunno come protagonista principal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In alcuni casi si ritiene opportuno attivare un percorso di accoglienza dell’alunno presso l’istituto superior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Nel caso di alunni con disabilità grave o medio-grave, invece, una volta che è stata individuata la scuola superiore che possa accogliere pienamente le esigenze e i bisogni del ragazzo, iniziano i primi contatti tra la famiglia, la scuola media e la scuola superiore per un primo passaggio informazion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Una volta formalizzata l'iscrizione dell'alunno, sono previst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- un percorso di accoglienza presso l'istituto superiore, che permetterà all'alunno di familiarizzare con il nuovo contesto scolastico e partecipare ad alcune attività didattiche o a laboratori e/o progetti per l'inclusione attivati nell'istitu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- un passaggio informazioni più dettagliato che preveda anche una condivisione degli obiettivi educativi e didattici finali per la scuola media e d'ingresso per la scuola superiore.    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’attuazione di queste modalità saranno decise dagli insegnanti a seconda delle esigenze dell’alunno. Niente impedisce che tali modalità possano essere integrate da altre perché ritenute necessarie e indispensabili per la buona riuscita dell’inserimento dell’alunno nella nuova realtà scolastic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9:00Z</dcterms:created>
  <dc:creator>utente</dc:creator>
  <dc:description/>
  <cp:keywords/>
  <dc:language>en-US</dc:language>
  <cp:lastModifiedBy>utente</cp:lastModifiedBy>
  <dcterms:modified xsi:type="dcterms:W3CDTF">2015-04-09T16:53:00Z</dcterms:modified>
  <cp:revision>3</cp:revision>
  <dc:subject/>
  <dc:title/>
</cp:coreProperties>
</file>