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LENCO MATERIALE CLASSI PRIME    anno scolastico    2015-2016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 quadernoni con il quadretto di 1 centimetr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pertine plasticate dei seguenti colori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2"/>
          <w:szCs w:val="32"/>
        </w:rPr>
        <w:t>italiano-giallo    matematica-blu    scienze-azzurro    inglese-arancio storia-rossa        geografia-verde    religione-bianco    musica-rosa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abbinate già ai quaderni e comprensive di nome sull’etichett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tuccio completo di matite, gomma, pastelli, temperino con contenitore, forbici con punte arrotondate, colla stick, pennarelli punta fine, astuccio a busta con pennarelli punta grossa. ( tutto con nom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bum da disegno con fogli lisc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lbum di cartoncini colorati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ari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 cartelletta rigid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cca con scarpe da ginnastica e con no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Grembiule per attività di pittura con no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alviettina cotone per mani con nom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oto del bambino dell’est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Libri di testo in adozione con copertine e nome: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- ACERO ROSSO   ED. MONDADOR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- TREETOPS   ED. OXFOR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</w:t>
      </w:r>
      <w:r>
        <w:rPr>
          <w:rFonts w:cs="Calibri" w:ascii="Calibri" w:hAnsi="Calibri"/>
          <w:sz w:val="32"/>
          <w:szCs w:val="32"/>
        </w:rPr>
        <w:t>- INSIEME    ED. ELLEDICI CAPITELL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32"/>
          <w:szCs w:val="32"/>
        </w:rPr>
        <w:t xml:space="preserve">N.B.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HI NON È RESIDENTE NEL COMUNE DI ALZANO DOVRA’ RIVOLGERSI ALL’UFFICIO SCUOLA DEL PROPRIO COMUNE DI RESIDENZA PER CONOSCERE LE PROCEDURE DI PRENOTAZIONE DEI LIBRI ADOTTATI NELLA PROPRIA CLASSE.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54:00Z</dcterms:created>
  <dc:creator>Famiglia Baruffi</dc:creator>
  <dc:description/>
  <cp:keywords/>
  <dc:language>en-US</dc:language>
  <cp:lastModifiedBy>Number 1</cp:lastModifiedBy>
  <dcterms:modified xsi:type="dcterms:W3CDTF">2015-06-12T07:35:00Z</dcterms:modified>
  <cp:revision>8</cp:revision>
  <dc:subject/>
  <dc:title/>
</cp:coreProperties>
</file>