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LENCO MATERIALE CLASSI QUARTE    anno scolastico    2015-2016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libro consigliato per le vacanze completato: CASTELLI DI SABBIA  ED. GIUN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quadernoni per italiano con la riga di classe quinta ( con la copertina gialla e arancio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  quadernoni con il quadretto di 1 mezzo centimetro ( con la copertina : matematica-blu    scienze-verde    storia-rosso        geografia-rosa    religione-bianco )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(abbinate già ai quaderni e comprensive di nome sull’etichetta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Si possono utilizzare anche i quaderni dell’anno scorso ( se so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 xml:space="preserve">poche le pagine usate).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quaderno con il quadretto di 1 centimetro con la copertina trasparente per geometri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ccoglitore ( già in uso) + 25 bustine e relativi fogli bianchi per ingle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stuccio completo di matite, gomma, pastelli, temperino con contenitore, forbici con punte arrotondate, colla stick, pennarelli punta fine, astuccio a busta con pennarelli punta gross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ario ( per chi non l’avesse d’Istituto 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cartelletta rigi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cca con scarpe da ginnastica e con no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embiule o camicia per attività di pittura con nom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Salviettina cotone per mani con no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bri di testo in adozione con copertine e nome: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SULLE ALI DEL VENTO 4°  ED. FABBRI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IMPARO FACILE 4° CETE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- NEW TREETOPS   4 ° ED. OXFOR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- VIVERE NELLA GIOIA 4-5° ED. PICCOL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32"/>
          <w:szCs w:val="32"/>
        </w:rPr>
        <w:t xml:space="preserve">N.B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HI NON È RESIDENTE NEL COMUNE DI ALZANO DOVRA’ RIVOLGERSI ALL’UFFICIO SCUOLA DEL PROPRIO COMUNE DI RESIDENZA PER CONOSCERE LE PROCEDURE DI PRENOTAZIONE DEI LIBRI ADOTTATI NELLA PROPRIA CLASS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54:00Z</dcterms:created>
  <dc:creator>Famiglia Baruffi</dc:creator>
  <dc:description/>
  <cp:keywords/>
  <dc:language>en-US</dc:language>
  <cp:lastModifiedBy>Dirigente</cp:lastModifiedBy>
  <cp:lastPrinted>2015-06-12T10:18:00Z</cp:lastPrinted>
  <dcterms:modified xsi:type="dcterms:W3CDTF">2015-06-15T14:51:00Z</dcterms:modified>
  <cp:revision>10</cp:revision>
  <dc:subject/>
  <dc:title/>
</cp:coreProperties>
</file>