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8671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Cs w:val="false"/>
          <w:sz w:val="18"/>
          <w:szCs w:val="18"/>
          <w:u w:val="none"/>
        </w:rPr>
      </w:pPr>
      <w:r>
        <w:rPr>
          <w:rFonts w:cs="Arial" w:ascii="Arial" w:hAnsi="Arial"/>
          <w:bCs w:val="false"/>
          <w:sz w:val="18"/>
          <w:szCs w:val="18"/>
          <w:u w:val="none"/>
        </w:rPr>
        <w:t>ISTITUTO COMPRENSIVO STATALE di ALZANO LOMBARD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Scuola dell’Infanzia – Scuola Primaria – Scuola Secondaria 1°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a F.lli Valenti , 6 Alzano Lombardo (Bg) – </w:t>
      </w:r>
      <w:r>
        <w:rPr>
          <w:rFonts w:eastAsia="Wingdings" w:cs="Wingdings" w:ascii="Wingdings" w:hAnsi="Wingdings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 xml:space="preserve"> 035/511390 – </w:t>
      </w:r>
      <w:r>
        <w:rPr>
          <w:rFonts w:cs="Arial" w:ascii="Arial" w:hAnsi="Arial"/>
          <w:b/>
          <w:bCs/>
          <w:i/>
          <w:sz w:val="18"/>
          <w:szCs w:val="18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t xml:space="preserve"> 035/5156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e-mail: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ranet</w:t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bgic82100t@istruzione.it</w:t>
        </w:r>
      </w:hyperlink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to internet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ww.icalzanolombard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irc gen n°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2</w:t>
        <w:tab/>
        <w:tab/>
        <w:tab/>
        <w:tab/>
        <w:tab/>
        <w:tab/>
        <w:tab/>
        <w:t>Alzano Lombardo 7 Settembre 2015</w:t>
      </w:r>
    </w:p>
    <w:p>
      <w:pPr>
        <w:pStyle w:val="Normal"/>
        <w:ind w:left="495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i sigg. Genitori dell’I.C. di Alzano Lombard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 chiede la compilazione dei due modelli per l’autorizzazione alle “Uscite” nel territorio comunale e per la pubblicazione di dati, lavori, foto scolastiche, filmati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ali autorizzazioni avranno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alidità per</w:t>
      </w:r>
      <w:r>
        <w:rPr>
          <w:rFonts w:cs="Arial" w:ascii="Arial" w:hAnsi="Arial"/>
          <w:b/>
          <w:bCs/>
          <w:sz w:val="20"/>
          <w:szCs w:val="22"/>
        </w:rPr>
        <w:t xml:space="preserve"> l’intera durata di frequenza del figlio/a nel rispettivo ordine di scuola, </w:t>
      </w:r>
      <w:r>
        <w:rPr>
          <w:rFonts w:cs="Arial" w:ascii="Arial" w:hAnsi="Arial"/>
          <w:sz w:val="20"/>
          <w:szCs w:val="22"/>
        </w:rPr>
        <w:t>salvo eventuale variazioni di intendimento dei genitori nel corso dei successivi anni. Il presente modulo dovrà essere restituito a scuola, tramite i docenti</w:t>
      </w:r>
      <w:r>
        <w:rPr>
          <w:rFonts w:cs="Arial" w:ascii="Arial" w:hAnsi="Arial"/>
          <w:b/>
          <w:bCs/>
          <w:sz w:val="20"/>
          <w:szCs w:val="22"/>
        </w:rPr>
        <w:t>, entro e non oltre Mercoledì 16 settembre 2015.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IL Dirigente Scolastico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f. Claudio Cancelli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(ritagliare e consegnare a scuola entro Mercoledì’ 16 settembre 2015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OD. 1/a - ESCURSIONI e VISITE GUIDATE NELL’AMBITO DEL TERRITORIO COMUNAL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o sottoscritto_______________________________ genitore dell’alunno\a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requentante la scu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LL’INFANZ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IMARIA Plesso di___________________________________cl.______Sez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CONDARIA DI PRIMO GRADO Plesso di __________________cl.______Sez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AUTORIZZO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io\a figlio\a alle uscite per escursioni e visite didattiche organizzate dalla scuola nelle date e negli orari che di volta in volta verranno comunicate per l’intera durata di frequenza nell’ordine di scuola in cui risulta iscritto/a.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Data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Firma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OD. 1/b - CONSENSO PUBBLICAZIONE DATI E IMMAGI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o sottoscritto_______________________________ genitore dell’alunno\a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requentante la scu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LL’INFANZ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IMARIA Plesso di___________________________________cl.______Sez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SECONDARIA DI PRIMO GRADO Plesso di __________________cl.______Sez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£</w:t>
      </w:r>
      <w:r>
        <w:rPr>
          <w:rFonts w:cs="Arial" w:ascii="Arial" w:hAnsi="Arial"/>
          <w:sz w:val="20"/>
          <w:szCs w:val="22"/>
        </w:rPr>
        <w:t xml:space="preserve"> </w:t>
        <w:tab/>
      </w:r>
      <w:r>
        <w:rPr>
          <w:rFonts w:cs="Arial" w:ascii="Arial" w:hAnsi="Arial"/>
          <w:b/>
          <w:bCs/>
          <w:sz w:val="20"/>
          <w:szCs w:val="22"/>
        </w:rPr>
        <w:t xml:space="preserve">Presta il consenso </w:t>
      </w:r>
      <w:r>
        <w:rPr>
          <w:rFonts w:cs="Arial" w:ascii="Arial" w:hAnsi="Arial"/>
          <w:sz w:val="20"/>
          <w:szCs w:val="22"/>
        </w:rPr>
        <w:t xml:space="preserve">alla pubblicazione di dati, di lavori/ fotografie/ riprese filmate del figlio/a in forma singola e/o di gruppo /a per scopi prettamente didattici (gite, laboratori, interviste, spettacoli, ecc.) o di documentazione e promozione dell’attività scolastica, nel rispetto delle norme che tutelano la privacy, ai soli fini istituzionali propri della Pubblica Amministrazione e dell’Istituto Scolastico, per l’intera durata di frequenza nell’ordine di scuola in cui risulta iscritto/a. In tale prospettiva le foto/riprese filmate potranno essere pubblicate sul sito internet dell’Istituto Comprensivo e sugli stampati editi dalla scuola stessa e quant’altro prodotto per fini didattici e promozionali dei vari plessi dell’Istituto. In qualsiasi momento sarà possibile richiedere la rimozione dal sito di dati e fotografie riguardanti il minore inviando una e-mail all’indirizzo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dirigenza@icalzanolombardo.it</w:t>
        </w:r>
      </w:hyperlink>
      <w:r>
        <w:rPr>
          <w:rFonts w:cs="Arial" w:ascii="Arial" w:hAnsi="Arial"/>
          <w:sz w:val="20"/>
          <w:szCs w:val="22"/>
        </w:rPr>
        <w:t>. Nel caso di pubblicazioni o trasmissioni di lavori, foto</w:t>
      </w:r>
      <w:r>
        <w:rPr>
          <w:rFonts w:cs="Arial" w:ascii="Arial" w:hAnsi="Arial"/>
          <w:b/>
          <w:bCs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 xml:space="preserve">filmati a </w:t>
      </w:r>
      <w:r>
        <w:rPr>
          <w:rFonts w:cs="Arial" w:ascii="Arial" w:hAnsi="Arial"/>
          <w:b/>
          <w:bCs/>
          <w:sz w:val="20"/>
          <w:szCs w:val="22"/>
        </w:rPr>
        <w:t xml:space="preserve">soggetti esterni (es. su stampe locali e non, enti e società varie, ecc.) verrà richiesta apposita autorizzazione. 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2"/>
        </w:rPr>
      </w:pPr>
      <w:r>
        <w:rPr>
          <w:rFonts w:eastAsia="Wingdings 2" w:cs="Arial" w:ascii="Arial" w:hAnsi="Arial"/>
          <w:sz w:val="20"/>
          <w:szCs w:val="22"/>
        </w:rPr>
        <w:t>£</w:t>
      </w:r>
      <w:r>
        <w:rPr>
          <w:rFonts w:cs="Arial" w:ascii="Arial" w:hAnsi="Arial"/>
          <w:sz w:val="20"/>
          <w:szCs w:val="22"/>
        </w:rPr>
        <w:t xml:space="preserve"> </w:t>
        <w:tab/>
      </w:r>
      <w:r>
        <w:rPr>
          <w:rFonts w:cs="Arial" w:ascii="Arial" w:hAnsi="Arial"/>
          <w:b/>
          <w:bCs/>
          <w:sz w:val="20"/>
          <w:szCs w:val="22"/>
        </w:rPr>
        <w:t>Non presta il consenso</w:t>
      </w:r>
      <w:r>
        <w:rPr>
          <w:rFonts w:cs="Arial" w:ascii="Arial" w:hAnsi="Arial"/>
          <w:sz w:val="20"/>
          <w:szCs w:val="22"/>
        </w:rPr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rma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outlineLvl w:val="2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/>
    </w:pPr>
    <w:rPr>
      <w:sz w:val="32"/>
      <w:szCs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gic82100t@istruzione.it" TargetMode="External"/><Relationship Id="rId5" Type="http://schemas.openxmlformats.org/officeDocument/2006/relationships/hyperlink" Target="mailto:dirigenza@icalzanolombard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9:00Z</dcterms:created>
  <dc:creator>RACHELE</dc:creator>
  <dc:description/>
  <cp:keywords/>
  <dc:language>en-US</dc:language>
  <cp:lastModifiedBy>Claudio Cancelli</cp:lastModifiedBy>
  <cp:lastPrinted>2015-09-04T07:40:00Z</cp:lastPrinted>
  <dcterms:modified xsi:type="dcterms:W3CDTF">2015-09-04T05:51:00Z</dcterms:modified>
  <cp:revision>11</cp:revision>
  <dc:subject/>
  <dc:title> </dc:title>
</cp:coreProperties>
</file>