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 PER L’ANNO SCOLASTICO 2016/2017:  CLASSE TER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CUOLA PRIMARIA DI ALZANO SOP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9 quadernoni a quadretti 0,5 cm con marg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quadernoni a righe di terza con marg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copertine verdi, 2 gialle, 2 rosse, 1 bianca, 1 arancione, 1 vi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 da dise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coglitore ad anelli con 30 buste traspare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1 blocco notes formato A4 a quadret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cchetto di fogli di protocollo a quadretti 0,5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ighello da cm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stuccio completo con biro cancellabili (non inchiostro ge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n grembiule o camicione per  arte e immag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alvietta con as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 sacchetto con scarpe per  ed. motoria con n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iario </w:t>
      </w:r>
      <w:r>
        <w:rPr>
          <w:rFonts w:eastAsia="Arial" w:cs="Arial" w:ascii="Arial" w:hAnsi="Arial"/>
          <w:sz w:val="24"/>
          <w:szCs w:val="24"/>
        </w:rPr>
        <w:t>(per chi non  avesse aderito al diario d’Istituto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il ripasso estivo si consiglia il test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GIRACOMPITI  PER L’ESTATE”  ED. CETEM  CLASSE SEC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Le insegnanti ringraziano per la collaborazione e augurano buone vac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7:00Z</dcterms:created>
  <dc:creator>Paola</dc:creator>
  <dc:description/>
  <cp:keywords/>
  <dc:language>en-US</dc:language>
  <cp:lastModifiedBy>Franco</cp:lastModifiedBy>
  <dcterms:modified xsi:type="dcterms:W3CDTF">2016-06-09T18:02:00Z</dcterms:modified>
  <cp:revision>10</cp:revision>
  <dc:subject/>
  <dc:title/>
</cp:coreProperties>
</file>