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tLeast" w:line="10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Scuola primaria “A. Tiraboschi” di Nese - A.S. 2016/2017</w:t>
      </w:r>
    </w:p>
    <w:p>
      <w:pPr>
        <w:pStyle w:val="Standard"/>
        <w:spacing w:lineRule="atLeast" w:line="100"/>
        <w:jc w:val="center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Standard"/>
        <w:spacing w:lineRule="atLeast" w:line="100"/>
        <w:jc w:val="center"/>
        <w:rPr/>
      </w:pPr>
      <w:r>
        <w:rPr/>
        <w:t>AVVISO PER I GENITORI DELLE CLASSI QUINTE DELLA SCUOLA PRIMARIA DI NESE</w:t>
      </w:r>
    </w:p>
    <w:p>
      <w:pPr>
        <w:pStyle w:val="Standard"/>
        <w:spacing w:lineRule="atLeast" w:line="100"/>
        <w:rPr/>
      </w:pPr>
      <w:r>
        <w:rPr/>
      </w:r>
    </w:p>
    <w:p>
      <w:pPr>
        <w:pStyle w:val="Paragrafoelenco"/>
        <w:numPr>
          <w:ilvl w:val="0"/>
          <w:numId w:val="3"/>
        </w:numPr>
        <w:spacing w:lineRule="atLeast" w:line="100" w:before="0" w:after="0"/>
        <w:rPr/>
      </w:pPr>
      <w:r>
        <w:rPr/>
        <w:t>Prenotare i testi adottati per la classe quinta, comunicando al libraio l'indicazione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“</w:t>
      </w:r>
      <w:r>
        <w:rPr/>
        <w:t>SCUOLA PRIMARIA DI NESE-CLASSE QUINTA”.</w:t>
      </w:r>
    </w:p>
    <w:p>
      <w:pPr>
        <w:pStyle w:val="Paragrafoelenco"/>
        <w:spacing w:lineRule="atLeast" w:line="100" w:before="0" w:after="0"/>
        <w:rPr/>
      </w:pPr>
      <w:r>
        <w:rPr/>
        <w:t>I TITOLI SONO : “Imparo facile 5” ediz. Cetem</w:t>
      </w:r>
    </w:p>
    <w:p>
      <w:pPr>
        <w:pStyle w:val="Paragrafoelenco"/>
        <w:spacing w:lineRule="atLeast" w:line="100" w:before="0" w:after="0"/>
        <w:rPr/>
      </w:pPr>
      <w:r>
        <w:rPr/>
        <w:t>“</w:t>
      </w:r>
      <w:r>
        <w:rPr/>
        <w:t>Immagina un libro 5”  ediz. Mondadori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Let's explore 5 ediz. Oxford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Siete pregati di ricoprirli ed etichettarli con il nome prima di consegnarli a scuola a settembre.</w:t>
      </w:r>
    </w:p>
    <w:p>
      <w:pPr>
        <w:pStyle w:val="Paragrafoelenco"/>
        <w:spacing w:lineRule="atLeast" w:line="100" w:before="0" w:after="0"/>
        <w:jc w:val="center"/>
        <w:rPr/>
      </w:pPr>
      <w:r>
        <w:rPr/>
        <w:t>MATERIALE OCCORRENTE: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 xml:space="preserve">DIARIO (QUELLO D’ISTITUTO SARA’ CONSEGNATO A SCUOLA I PRIMI GIORNI AI BAMBINI CHE LO HANNO ACQUISTATO). </w:t>
      </w:r>
      <w:r>
        <w:rPr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DICARE RECAPITI TELEFONICI ED EVENTUALI DELEGHE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RTELLETTA IN CARTONCINO RIGIDO PER LE COMUNICAZIONI, CON NOME E CLASSE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ASTUCCIO COMPLETO DI TEMPERINO CON SERBATOIO, BIRO BLU/NERA/ROSSA, GOMMA, PASTELLI COLORATI/PENNARELLI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/>
        <w:t>FORBICI TUTTE DI METALLO DALLE PUNTE ARROTONDATE E COLLA STICK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PER GEOMETRIA : RIGHELLO DI 30 cm, UNA SQUADRA FORMATO STANDARD E  GONIOMETRO; SI CONTINUERA' A LAVORARE SUL QUADERNO A QUADRETTI CON LA COPERTINA VERDE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CONSERVARE I QUADERNI NON TERMINATI DELLE VARIE MATERIE CON LE SOLITE COPERTINE(bianco/religione, rosso/testi ital., trasparente/grammatica, giallo/aritmetica, verde/geometria, azzurro/inglese)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Conservare i quaderni di quarta di STORIA E GEOGRAFIA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INOLTRE PROCURARE: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/>
        <w:t>4 QUADERNI A RIGHE DI QUINTA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/>
        <w:t>4 QUADERNI A QUADRETTI DI MEZZO cm  PER MATEMATICA,  INGLESE E RELIGIONE (4 IN TOTALE)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almeno 20 fogli protocollo a righe senza margini  + 20 fogli protocollo a quadretti da ½ cm</w:t>
      </w:r>
    </w:p>
    <w:p>
      <w:pPr>
        <w:pStyle w:val="Standard"/>
        <w:numPr>
          <w:ilvl w:val="0"/>
          <w:numId w:val="1"/>
        </w:numPr>
        <w:spacing w:lineRule="atLeast" w:line="100"/>
        <w:rPr/>
      </w:pPr>
      <w:r>
        <w:rPr>
          <w:b/>
          <w:bCs/>
          <w:i/>
          <w:iCs/>
        </w:rPr>
        <w:t>SOLO PER LA QUINTA B</w:t>
      </w:r>
      <w:r>
        <w:rPr/>
        <w:t>: INGLESE, oltre i materiali attualmente usati (quaderno a quadretti di mezzo centimetro e libro di testo adottato), si richiede un raccoglitore ad anelli con 20 buste plastificate.</w:t>
      </w:r>
    </w:p>
    <w:p>
      <w:pPr>
        <w:pStyle w:val="Standard"/>
        <w:numPr>
          <w:ilvl w:val="0"/>
          <w:numId w:val="1"/>
        </w:numPr>
        <w:spacing w:lineRule="atLeast" w:line="100"/>
        <w:rPr/>
      </w:pPr>
      <w:r>
        <w:rPr/>
        <w:t>1 PORTA-LISTINI CON ALMENO 40 BUSTE PER STORIA-GEOGRAFIA-SCIENZE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UNA RISMA DI CARTA PER FOTOCOPIE FORMATO A4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GREMBIULE O CAMICIA DISMESSA (a maniche lunghe) PER ARTE E IMMAGINE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/>
        <w:t>SACCA ETICHETTATA CON NOME PER LE SCARPE DA GINNASTICA DA LASCIARE A SCUOLA.</w:t>
      </w:r>
    </w:p>
    <w:p>
      <w:pPr>
        <w:pStyle w:val="Paragrafoelenco"/>
        <w:numPr>
          <w:ilvl w:val="0"/>
          <w:numId w:val="1"/>
        </w:numPr>
        <w:spacing w:lineRule="atLeast" w:line="100" w:before="0" w:after="0"/>
        <w:rPr/>
      </w:pPr>
      <w:r>
        <w:rPr>
          <w:rFonts w:eastAsia="Times New Roman" w:cs="Times New Roman"/>
        </w:rPr>
        <w:t xml:space="preserve"> </w:t>
      </w:r>
      <w:r>
        <w:rPr/>
        <w:t>RUBRICA (GIÀ UTILIZZATI IN TERZA E QUARTA) PER REGISTRARE I VOCABOLI NUOVI.</w:t>
      </w:r>
    </w:p>
    <w:p>
      <w:pPr>
        <w:pStyle w:val="Paragrafoelenco"/>
        <w:spacing w:before="0" w:after="0"/>
        <w:rPr/>
      </w:pPr>
      <w:r>
        <w:rPr/>
      </w:r>
    </w:p>
    <w:p>
      <w:pPr>
        <w:pStyle w:val="Paragrafoelenco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</w:rPr>
        <w:t>Vi sollecitiamo inoltre a partecipare alla prima assemblea di classe di settembre per concordare insieme le attività e le strategie migliori da adottare per ottimizzare gli apprendimenti!</w:t>
      </w:r>
    </w:p>
    <w:p>
      <w:pPr>
        <w:pStyle w:val="Paragrafoelenco"/>
        <w:spacing w:before="0" w:after="0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/>
        <w:t>Buona estate!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alibri" w:hAnsi="Calibri" w:cs="Calibri" w:hint="default"/>
        <w:vertAlign w:val="baseline"/>
        <w:position w:val="0"/>
        <w:sz w:val="24"/>
        <w:sz w:val="24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Calibri" w:hAnsi="Calibri" w:cs="OpenSymbol, 'Arial Unicode MS'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, 'Arial Unicode MS'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aragrafoelenco">
    <w:name w:val="Paragrafo elenco"/>
    <w:basedOn w:val="Standard"/>
    <w:qFormat/>
    <w:pPr>
      <w:suppressAutoHyphens w:val="true"/>
      <w:spacing w:before="0" w:after="200"/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03:00Z</dcterms:created>
  <dc:creator>Dirigente</dc:creator>
  <dc:description/>
  <dc:language>en-US</dc:language>
  <cp:lastModifiedBy>Ugo Gelmi</cp:lastModifiedBy>
  <cp:lastPrinted>2016-06-22T11:26:00Z</cp:lastPrinted>
  <dcterms:modified xsi:type="dcterms:W3CDTF">2016-06-24T10:03:00Z</dcterms:modified>
  <cp:revision>2</cp:revision>
  <dc:subject/>
  <dc:title/>
</cp:coreProperties>
</file>