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DI ALZANO LOMBARDO PLESSO DI NESE</w:t>
      </w:r>
    </w:p>
    <w:p>
      <w:pPr>
        <w:pStyle w:val="Normal"/>
        <w:jc w:val="center"/>
        <w:rPr/>
      </w:pPr>
      <w:r>
        <w:rPr/>
        <w:t>MATERIALE  DIDATTICO RICHIESTO PER CLASSI 1D-1E-1F  a.s.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O-STORIA-GEOGRAFIA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Due quadernoni grandi ad anelli meglio se non cartonati</w:t>
      </w:r>
    </w:p>
    <w:p>
      <w:pPr>
        <w:pStyle w:val="Normal"/>
        <w:rPr/>
      </w:pPr>
      <w:r>
        <w:rPr/>
        <w:t>- Due quadernoni a righe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Pacchi di fogli per raccoglitore con buchi uno a righe ed uno a quadrett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Fogli separatori colorati per raccoglitor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Fogli protocollo a righe e quadrett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Penna nera, rossa, matita, gomma, temperino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Buste trasparenti per raccoglitori ad a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A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Un quadernone grande ad anell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Un pacco di fogli a quadretti con buch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Tre separatori per quaderni ad anell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Righello, squadrette piccole 30°/60°, 45°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Compasso, gonio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. TECNICA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Riga di almeno 40 cm (meglio 50 cm)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Matite H o 2H e F o HB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Compasso/balaustrone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Squadre 30°-60° e 45°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Quaderno a quadretti 1 cm con buch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Gomma bianca per matita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Album F4 fogli lisci non squad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: ARTISTCA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Matite HB / 2B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Gomma bianca morbida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Temperino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Album F4 (grammatura fogli 200/220 gr.) fogli lisci</w:t>
      </w:r>
    </w:p>
    <w:p>
      <w:pPr>
        <w:pStyle w:val="Normal"/>
        <w:rPr/>
      </w:pPr>
      <w:r>
        <w:rPr/>
        <w:t>. Album F4 (grammatura fogli 200/220 gr.) fogli ruvid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Un album cartoncini colorat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Pastelli laccati Giotto 12 color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Pennarell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Colla stick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Forb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E/ SPAGNOLO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Quadernoni ad anelli a righe e/o quadretti  Sepa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Un quadernone pentagrammato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Raccoglitore ad anelli con 15 buste trasparenti</w:t>
      </w:r>
    </w:p>
    <w:p>
      <w:pPr>
        <w:pStyle w:val="Normal"/>
        <w:rPr/>
      </w:pPr>
      <w:r>
        <w:rPr/>
        <w:t></w:t>
      </w:r>
      <w:r>
        <w:rPr>
          <w:rFonts w:eastAsia="Cambria" w:cs="Cambria"/>
        </w:rPr>
        <w:t xml:space="preserve"> </w:t>
      </w:r>
      <w:r>
        <w:rPr/>
        <w:t>10 fogli di protocollo a righe da inserire in una busta trasparente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all’interno del raccoglitore</w:t>
      </w:r>
    </w:p>
    <w:p>
      <w:pPr>
        <w:pStyle w:val="Normal"/>
        <w:rPr/>
      </w:pPr>
      <w:r>
        <w:rPr/>
        <w:t>- Un flauto, anche già usato, di marca AULOS o YAMAH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9:00Z</dcterms:created>
  <dc:creator>Margherita Cheli</dc:creator>
  <dc:description/>
  <cp:keywords/>
  <dc:language>en-US</dc:language>
  <cp:lastModifiedBy>Margherita Cheli</cp:lastModifiedBy>
  <dcterms:modified xsi:type="dcterms:W3CDTF">2016-06-20T14:00:00Z</dcterms:modified>
  <cp:revision>3</cp:revision>
  <dc:subject/>
  <dc:title/>
</cp:coreProperties>
</file>