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LENCO MATERIALE CLASSI QUINTE    anno scolastico    2016-2017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Portare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Il libro consigliato per le vacanze </w:t>
      </w:r>
      <w:r>
        <w:rPr>
          <w:rFonts w:cs="Calibri" w:ascii="Calibri" w:hAnsi="Calibri"/>
          <w:sz w:val="28"/>
          <w:szCs w:val="28"/>
          <w:u w:val="single"/>
        </w:rPr>
        <w:t>completato</w:t>
      </w:r>
      <w:r>
        <w:rPr>
          <w:rFonts w:cs="Calibri" w:ascii="Calibri" w:hAnsi="Calibri"/>
          <w:sz w:val="28"/>
          <w:szCs w:val="28"/>
        </w:rPr>
        <w:t>: - I COMPITI PER L’ESTATE -ITALIANO  ed. GA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quaderno,  le schede del compito di matematica, il porta listino delle regole  e l’eserciziario bl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quadernoni per italiano con la riga di classe quinta ( con la copertina gialla e aranc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  quadernoni con il quadretto di 1 mezzo centimetro ( con la copertina : matematica-blu    scienze-verde    storia-rosso        geografia-rosa    religione-bianco )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(abbinate già ai quaderni e comprensive di nome sull’etichetta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Si possono utilizzare anche i quaderni dell’anno scorso ( se so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poche le pagine usate).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quaderno con il quadretto di 1 centimetro con la copertina trasparente per geometri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ccoglitore ( già in uso) + 25 bustine e relativi fogli bianchi per ingles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ccoglitore ( già in uso,  mantenendo il materiale già preparato) + 10 bustine e relativi fogli bianchi per cittadinanz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Astuccio completo</w:t>
      </w:r>
      <w:r>
        <w:rPr>
          <w:rFonts w:cs="Calibri" w:ascii="Calibri" w:hAnsi="Calibri"/>
          <w:sz w:val="28"/>
          <w:szCs w:val="28"/>
        </w:rPr>
        <w:t xml:space="preserve"> di matite, gomma, pastelli, temperino con contenitore, forbici con punte arrotondate, colla stick, pennarelli punta fine, astuccio a busta con pennarelli punta grossa.  Per geometria  sono indispensabili: </w:t>
      </w:r>
      <w:r>
        <w:rPr>
          <w:rFonts w:cs="Calibri" w:ascii="Calibri" w:hAnsi="Calibri"/>
          <w:b/>
          <w:sz w:val="28"/>
          <w:szCs w:val="28"/>
        </w:rPr>
        <w:t>righello con misure ben leggibili, squadra, goniometro</w:t>
      </w:r>
      <w:r>
        <w:rPr>
          <w:rFonts w:cs="Calibri" w:ascii="Calibri" w:hAnsi="Calibri"/>
          <w:sz w:val="28"/>
          <w:szCs w:val="28"/>
        </w:rPr>
        <w:t xml:space="preserve"> e nel secondo quadrimestre </w:t>
      </w:r>
      <w:r>
        <w:rPr>
          <w:rFonts w:cs="Calibri" w:ascii="Calibri" w:hAnsi="Calibri"/>
          <w:b/>
          <w:sz w:val="28"/>
          <w:szCs w:val="28"/>
        </w:rPr>
        <w:t>il compass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ri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cartelletta rigi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rta-listino per le verifich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cca con scarpe da ginnastica e con no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embiule o camicia per attività di pittura con no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viettina cotone per mani con no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i di testo in adozione con copertine e nome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ULLE ALI DEL VENTO 5°  ED. FABBR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-IMPARO FACILE 5° CET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NEW TREETOPS   5 ° ED. OXFOR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VIVERE NELLA GIOIA 4-5° ED. PICCOL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N.B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HI NON È RESIDENTE NEL COMUNE DI ALZANO DOVRA’ RIVOLGERSI ALL’UFFICIO SCUOLA DEL PROPRIO COMUNE DI RESIDENZA PER CONOSCERE LE PROCEDURE DI PRENOTAZIONE DEI LIBRI ADOTTATI NELLA PROPRIA CLASS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22" w:right="10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4820" w:leader="none"/>
      </w:tabs>
      <w:autoSpaceDE w:val="false"/>
      <w:jc w:val="both"/>
      <w:outlineLvl w:val="1"/>
    </w:pPr>
    <w:rPr>
      <w:rFonts w:ascii="Arial" w:hAnsi="Arial" w:cs="Arial"/>
      <w:b/>
      <w:bCs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80" w:leader="none"/>
      </w:tabs>
      <w:autoSpaceDE w:val="false"/>
      <w:spacing w:lineRule="atLeast" w:line="320"/>
      <w:ind w:left="1440" w:firstLine="720"/>
      <w:jc w:val="both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0" w:leader="none"/>
      </w:tabs>
      <w:autoSpaceDE w:val="false"/>
      <w:spacing w:lineRule="atLeast" w:line="320"/>
      <w:ind w:left="1000" w:hanging="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500" w:leader="none"/>
      </w:tabs>
      <w:autoSpaceDE w:val="false"/>
      <w:spacing w:lineRule="atLeast" w:line="320"/>
      <w:ind w:left="1008" w:hanging="432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927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03:00Z</dcterms:created>
  <dc:creator>.</dc:creator>
  <dc:description/>
  <cp:keywords/>
  <dc:language>en-US</dc:language>
  <cp:lastModifiedBy>Ugo Gelmi</cp:lastModifiedBy>
  <cp:lastPrinted>2015-06-03T23:55:00Z</cp:lastPrinted>
  <dcterms:modified xsi:type="dcterms:W3CDTF">2016-06-27T10:34:00Z</dcterms:modified>
  <cp:revision>10</cp:revision>
  <dc:subject/>
  <dc:title>INDICAZIONI PER LE VACANZE</dc:title>
</cp:coreProperties>
</file>