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color w:val="008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723900</wp:posOffset>
            </wp:positionV>
            <wp:extent cx="1327150" cy="5365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583565</wp:posOffset>
            </wp:positionV>
            <wp:extent cx="1931035" cy="56578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\In collaborazione con gli Istituti Comprensivi della Media e Bassa Valle Seriana e con gli operatori della UONPIA sede di Gazzaniga.</w:t>
      </w:r>
    </w:p>
    <w:p>
      <w:pPr>
        <w:pStyle w:val="Normal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</w:rPr>
        <w:t>Albino 26.09.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.5116</w:t>
      </w:r>
    </w:p>
    <w:p>
      <w:pPr>
        <w:pStyle w:val="Normal"/>
        <w:rPr/>
      </w:pPr>
      <w:r>
        <w:rPr>
          <w:rFonts w:cs="Calibri" w:ascii="Calibri" w:hAnsi="Calibri"/>
          <w:b/>
        </w:rPr>
        <w:t>Oggetto: Laboratorio informatico rivolto a bambini e ragazzi con D.S.A. – 12^ edizio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tile famigl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 la presente confermiamo anche per il 2016-17, l’attivazione del laboratorio informatico rivolto a bambini e ragazzi con D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  <w:i/>
        </w:rPr>
        <w:t xml:space="preserve">Laboratorio Informatico, </w:t>
      </w:r>
      <w:r>
        <w:rPr>
          <w:rFonts w:cs="Calibri" w:ascii="Calibri" w:hAnsi="Calibri"/>
          <w:b/>
        </w:rPr>
        <w:t>gestito dagli operatori della Cooperativa Sociale Il Cantiere è a Gazzaniga in Via Cesare Battisti 4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OSA CONSISTE IL LABORATO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le precedenti edizioni, il ciclo di laboratorio prevede </w:t>
      </w:r>
      <w:r>
        <w:rPr>
          <w:rFonts w:cs="Calibri" w:ascii="Calibri" w:hAnsi="Calibri"/>
          <w:b/>
        </w:rPr>
        <w:t>10 incontri</w:t>
      </w:r>
      <w:r>
        <w:rPr>
          <w:rFonts w:cs="Calibri" w:ascii="Calibri" w:hAnsi="Calibri"/>
        </w:rPr>
        <w:t xml:space="preserve"> di un’ora e mezza ciascuno gestiti da personale specializzato sul DSA e sugli strumenti compensativi e integrativi. Si terrà </w:t>
      </w:r>
      <w:r>
        <w:rPr>
          <w:rFonts w:cs="Calibri" w:ascii="Calibri" w:hAnsi="Calibri"/>
          <w:b/>
        </w:rPr>
        <w:t xml:space="preserve">una volta a settimana. </w:t>
      </w:r>
      <w:r>
        <w:rPr>
          <w:rFonts w:cs="Calibri" w:ascii="Calibri" w:hAnsi="Calibri"/>
        </w:rPr>
        <w:t xml:space="preserve">Il laboratorio è organizzato in piccoli gruppi di max. 8 bambini/ragazzi e ha lo scopo di presentare </w:t>
      </w:r>
      <w:r>
        <w:rPr>
          <w:rFonts w:cs="Calibri" w:ascii="Calibri" w:hAnsi="Calibri"/>
          <w:b/>
        </w:rPr>
        <w:t>programmi informatici</w:t>
      </w:r>
      <w:r>
        <w:rPr>
          <w:rFonts w:cs="Calibri" w:ascii="Calibri" w:hAnsi="Calibri"/>
        </w:rPr>
        <w:t xml:space="preserve"> come aiuto all’esperienza scolastica, per lo studio e i compiti, in raccordo con le scuole e con gli insegnan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O CO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rvizio, grazie al co-finanziamento dall’Ambito dei Comuni della Media e Bassa Valle Seriana richiede un contributo delle famiglie </w:t>
      </w:r>
      <w:r>
        <w:rPr>
          <w:rFonts w:cs="Calibri" w:ascii="Calibri" w:hAnsi="Calibri"/>
          <w:b/>
        </w:rPr>
        <w:t>di €. 160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VA compresa</w:t>
      </w:r>
      <w:r>
        <w:rPr>
          <w:rFonts w:cs="Calibri" w:ascii="Calibri" w:hAnsi="Calibri"/>
        </w:rPr>
        <w:t xml:space="preserve"> per ogni iscrizione, invece delle 363,00 €. del costo compless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ME SI ACC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necessaria l’iscrizione, consegnando la scheda allegata, alla Cooperativa Sociale Il Cantiere in via Tasso 10 ad Albino, oppure inviandola al Fax n° 035/760660 o all’indirizzo mail: </w:t>
      </w:r>
      <w:hyperlink r:id="rId4">
        <w:r>
          <w:rPr>
            <w:rStyle w:val="InternetLink"/>
            <w:rFonts w:cs="Calibri" w:ascii="Calibri" w:hAnsi="Calibri"/>
            <w:color w:val="000000"/>
          </w:rPr>
          <w:t>cinziabettinaglio@cantiere.coop</w:t>
        </w:r>
      </w:hyperlink>
      <w:r>
        <w:rPr>
          <w:rFonts w:cs="Calibri" w:ascii="Calibri" w:hAnsi="Calibri"/>
        </w:rPr>
        <w:t xml:space="preserve"> entro e non oltre il </w:t>
      </w:r>
      <w:r>
        <w:rPr>
          <w:rFonts w:cs="Calibri" w:ascii="Calibri" w:hAnsi="Calibri"/>
          <w:b/>
        </w:rPr>
        <w:t>21 ottobre 2016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ssendo il numero degli aventi diritto all’accesso, superiore al numero di posti disponibili, si accetteranno le iscrizioni in ordine d’arrivo fino a esaurimento posti.</w:t>
      </w:r>
      <w:r>
        <w:rPr>
          <w:rFonts w:cs="Calibri" w:ascii="Calibri" w:hAnsi="Calibri"/>
        </w:rPr>
        <w:t xml:space="preserve"> Riceverete conferma dell’iscrizione tramite indirizzo e-mail o in alternativa sms, ai riferimenti che siete pregati di inserire nella scheda d’iscrizione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Il periodo del laboratorio va da Novembre 2016 a Gennaio 2017 per gli alunni della scuola secondaria e da Febbraio ad Aprile per chi frequenta la primaria (vedi calendario allega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giorni e gli orari </w:t>
      </w:r>
      <w:r>
        <w:rPr>
          <w:rFonts w:cs="Calibri" w:ascii="Calibri" w:hAnsi="Calibri"/>
        </w:rPr>
        <w:t>tra cui potete scegliere sono elencati nella scheda d’iscrizione. Ci si iscrive mantenendo invariato il giorno e l’orario per tutta la durata del corso. Nel caso la vostra scelta arrivi a gruppo completato (massimo 8 iscrizioni per gruppo), vi sarà proposto un altro giorno/orario tra quelli a disposi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IMPORTAN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 genitori i cui figli frequenteranno il laboratorio </w:t>
      </w:r>
      <w:r>
        <w:rPr>
          <w:rFonts w:cs="Calibri" w:ascii="Calibri" w:hAnsi="Calibri"/>
          <w:b/>
          <w:u w:val="single"/>
        </w:rPr>
        <w:t>per la prima volta quest’anno</w:t>
      </w:r>
      <w:r>
        <w:rPr>
          <w:rFonts w:cs="Calibri" w:ascii="Calibri" w:hAnsi="Calibri"/>
        </w:rPr>
        <w:t>, sono invitati a una riunione di presentazione del progetto</w:t>
      </w:r>
      <w:r>
        <w:rPr>
          <w:rFonts w:cs="Calibri" w:ascii="Calibri" w:hAnsi="Calibri"/>
          <w:b/>
        </w:rPr>
        <w:t xml:space="preserve"> 10 ottobre p.v. alle ore 17.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esso la sede della Comunità Montana ad Albino in via Libertà n.27 (primo pian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a sede è possibile consegnare la scheda di iscrizion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qualsiasi ulteriore informazione potete contattare la referente Cinzia Bettinaglio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n. di cell: 348 8505978 o all’indirizzo e-mail: cinziabettinaglio@cantiere.coop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liamo l’occasione per porgere un saluto cordiale. </w:t>
        <w:tab/>
        <w:tab/>
        <w:tab/>
        <w:t>Cinzia Bettinagl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GETTO “UN COMPUTER PER AMICO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ISCRIZIO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i prega di scrivere in stampato maiuscolo se compilato a ma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 SOTTOSCRITTO/A __________________________GENITORE DI 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QUENTANTE LA CLASSE____ NELL’ISTITUTO COMPRENSIVO DI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DO ISCRIVERE MIO FIGLIO/A AL LABORATORIO INFORMATIC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no a conoscenza che l’iscrizione prevede il versamento di una quota di compartecipazione pari a </w:t>
      </w:r>
      <w:r>
        <w:rPr>
          <w:rFonts w:cs="Calibri" w:ascii="Calibri" w:hAnsi="Calibri"/>
          <w:b/>
        </w:rPr>
        <w:t>160,00</w:t>
      </w:r>
      <w:r>
        <w:rPr>
          <w:rFonts w:cs="Calibri" w:ascii="Calibri" w:hAnsi="Calibri"/>
        </w:rPr>
        <w:t xml:space="preserve"> Euro IVA comp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RI E GIORNI DI POSSIBILE FREQUENZA (barrare l’orario e il giorno prescelto tra quelli possibili per la classe frequentata)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CUOLA SECONDARIA DI 1°GRA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(classi 1^ e 2^ media) dal 3 novembre 2016 al 25 gennaio 2017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TEDÌ dalle 14.15 alle 15.45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MARTEDÌ dalle 16.00 alle 17.30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OVEDÌ dalle 14.15 alle 15.45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CUOLA SECONDARIA DI 1°GRA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(classe 3^ media) dal 3 novembre 2016 al 25 gennaio 2017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OVEDI’ dalle 16.00 alle 17.30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SCUOLA PRIMA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(classi 4^ e 5^elementare)</w:t>
      </w:r>
      <w:r>
        <w:rPr>
          <w:rFonts w:cs="Calibri" w:ascii="Calibri" w:hAnsi="Calibri"/>
        </w:rPr>
        <w:t xml:space="preserve"> </w:t>
        <w:tab/>
        <w:t xml:space="preserve">     </w:t>
      </w:r>
      <w:r>
        <w:rPr>
          <w:rFonts w:cs="Calibri" w:ascii="Calibri" w:hAnsi="Calibri"/>
          <w:color w:val="FF0000"/>
        </w:rPr>
        <w:t>dal 30 gennaio al 5 aprile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TEDÌ dalle 14.15 alle 15.45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MARTEDI’ dalle 16.00 alle 17.30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OVEDÌ dalle 14.15 alle 15.45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 GIOVEDÌ dalle 16.00 alle 17.3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rendo all’iniziativa do il mio consenso perché gli insegnanti della scuola, operatori Uonpia e operatori del laboratorio informatico si incontrino per confrontarsi relativamente alle competenze sull’uso degli strumenti informatici e sulle modalità di apprendimento osservate a seguito della frequenza al laboratorio di mio figlio/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. telefonic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i cell.</w:t>
      </w:r>
      <w:r>
        <w:rPr>
          <w:rFonts w:cs="Calibri" w:ascii="Calibri" w:hAnsi="Calibri"/>
        </w:rPr>
        <w:t xml:space="preserve"> a cui rintracciare il genitore per comunicazioni: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I </w:t>
      </w:r>
      <w:r>
        <w:rPr>
          <w:rFonts w:cs="Calibri" w:ascii="Calibri" w:hAnsi="Calibri"/>
          <w:b/>
          <w:u w:val="single"/>
        </w:rPr>
        <w:t>DEL FIGLIO/A</w:t>
      </w:r>
      <w:r>
        <w:rPr>
          <w:rFonts w:cs="Calibri" w:ascii="Calibri" w:hAnsi="Calibri"/>
        </w:rPr>
        <w:t xml:space="preserve"> NECESSARI PER L’EMISSIONE DI FATTURA AD AVVENUTO PAGAMEN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dell’alunno</w:t>
        <w:tab/>
        <w:t>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</w:t>
        <w:tab/>
        <w:tab/>
        <w:t>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:</w:t>
        <w:tab/>
        <w:tab/>
        <w:t xml:space="preserve">_________________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</w:t>
        <w:tab/>
        <w:t>:</w:t>
        <w:tab/>
        <w:tab/>
        <w:t>________________</w:t>
        <w:tab/>
        <w:t xml:space="preserve"> VIA: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</w:t>
        <w:tab/>
        <w:t>______</w:t>
        <w:tab/>
        <w:t>CAP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ENDARIO DEL LABORATORIO INFORMATICO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CESARE BATTISTI 45 – GAZZANIGA (BG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Si allega il calendario completo che riguarda tutti i gruppi. Ognuno faccia riferimento al giorno e all’ora indicata nell’iscrizione, dopo aver ricevuto conferm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l laboratorio inizia</w:t>
      </w:r>
      <w:r>
        <w:rPr/>
        <w:t xml:space="preserve"> </w:t>
      </w:r>
      <w:r>
        <w:rPr>
          <w:b/>
        </w:rPr>
        <w:t>per la scuola secondaria</w:t>
      </w:r>
      <w:r>
        <w:rPr/>
        <w:t xml:space="preserve"> </w:t>
      </w:r>
      <w:r>
        <w:rPr>
          <w:color w:val="FF0000"/>
        </w:rPr>
        <w:t>da novembre 2016 e termina a fine gennaio 2017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</w:rPr>
        <w:t xml:space="preserve">Per la scuola primaria </w:t>
      </w:r>
      <w:r>
        <w:rPr>
          <w:color w:val="FF0000"/>
        </w:rPr>
        <w:t>inizia il 30 gennaio e termina a inizio aprile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cuola secondaria di 1°grado (classi 1^ e 2^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RTED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8-15-22-29 novembre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-13-19 dicembre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-16- 23 gennaio 20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OVED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-10-17-24-novembre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-15-22 dicembre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-18-25 gennaio 201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cuola secondaria di 1°grado (classe 3^)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OVED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-10-17-24-novembre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-15-22 dicembre 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-18-25 gennaio 201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cuola primaria (classi 4^ e 5^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RTED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 gennai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-13-20-27 febbrai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-13-20-27 marz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 apr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OVED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-8-15-22 febbrai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-8-15-22-29 marz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 april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nziabettinaglio@cantiere.coo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8:00Z</dcterms:created>
  <dc:creator>utente</dc:creator>
  <dc:description/>
  <cp:keywords/>
  <dc:language>en-US</dc:language>
  <cp:lastModifiedBy>Ugo Gelmi</cp:lastModifiedBy>
  <cp:lastPrinted>2015-11-23T10:06:00Z</cp:lastPrinted>
  <dcterms:modified xsi:type="dcterms:W3CDTF">2016-09-27T10:08:00Z</dcterms:modified>
  <cp:revision>2</cp:revision>
  <dc:subject/>
  <dc:title/>
</cp:coreProperties>
</file>