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hd w:fill="FFFF99" w:val="clear"/>
        <w:rPr>
          <w:rFonts w:ascii="Comic Sans MS" w:hAnsi="Comic Sans MS" w:cs="Comic Sans MS"/>
          <w:i/>
          <w:i/>
          <w:color w:val="3366FF"/>
          <w:sz w:val="32"/>
          <w:szCs w:val="32"/>
        </w:rPr>
      </w:pPr>
      <w:r>
        <w:rPr>
          <w:rFonts w:cs="Comic Sans MS" w:ascii="Comic Sans MS" w:hAnsi="Comic Sans MS"/>
          <w:i/>
          <w:color w:val="3366FF"/>
          <w:sz w:val="32"/>
          <w:szCs w:val="32"/>
          <w:shd w:fill="FFFF99" w:val="clear"/>
        </w:rPr>
        <w:t>SCUOLA DELL’INFANZIA ROSA FRANZI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shd w:fill="FFFF99" w:val="clear"/>
        <w:rPr>
          <w:rFonts w:ascii="Comic Sans MS" w:hAnsi="Comic Sans MS" w:cs="Comic Sans MS"/>
          <w:i/>
          <w:i/>
          <w:color w:val="3366FF"/>
          <w:sz w:val="32"/>
          <w:szCs w:val="32"/>
          <w:shd w:fill="FFFF99" w:val="clear"/>
        </w:rPr>
      </w:pPr>
      <w:r>
        <w:rPr>
          <w:rFonts w:cs="Comic Sans MS" w:ascii="Comic Sans MS" w:hAnsi="Comic Sans MS"/>
          <w:i/>
          <w:color w:val="3366FF"/>
          <w:sz w:val="32"/>
          <w:szCs w:val="32"/>
        </w:rPr>
        <w:t>ALZANO LOMBARDO – BUSA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3366FF"/>
          <w:sz w:val="32"/>
          <w:szCs w:val="32"/>
          <w:shd w:fill="FFFF99" w:val="clear"/>
        </w:rPr>
      </w:pPr>
      <w:r>
        <w:rPr>
          <w:rFonts w:cs="Comic Sans MS" w:ascii="Comic Sans MS" w:hAnsi="Comic Sans MS"/>
          <w:i/>
          <w:color w:val="3366FF"/>
          <w:sz w:val="32"/>
          <w:szCs w:val="32"/>
          <w:shd w:fill="FFFF99" w:val="clea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4762500" cy="819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 SCU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3.75pt;width:374.95pt;height:6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 SCUOLA</w:t>
                      </w:r>
                    </w:p>
                  </w:txbxContent>
                </v:textbox>
                <v:path textpathok="t"/>
                <v:textpath on="t" fitshape="t" string="INFORMA SCUOLA" style="font-family:&quot;Times New Roman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RARI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una proficua collaborazione scuola – famiglia si invitano i genitori a rispettare gli orari di entrata e di uscita della scuola dell’infanzi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re    8.00 –   9.30  ENTRATA</w:t>
      </w:r>
    </w:p>
    <w:p>
      <w:pPr>
        <w:pStyle w:val="Normal"/>
        <w:jc w:val="both"/>
        <w:rPr/>
      </w:pPr>
      <w:r>
        <w:rPr>
          <w:bCs/>
          <w:i/>
        </w:rPr>
        <w:t>ore 15.40 –  16.00 USCIT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</w:rPr>
        <w:t xml:space="preserve">Se i genitori desiderano ritirare il proprio figlio per motivi personali possono farlo </w:t>
      </w:r>
      <w:r>
        <w:rPr>
          <w:bCs/>
          <w:i/>
        </w:rPr>
        <w:t>dalle ore 13 alle ore 13.30. Nel caso in cui, la richiesta di uscita anticipata dovesse protrarsi per lungo tempo, dovrà essere inoltrata regolare domanda scritta al Dirigente Scolastico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ritiro del bambino deve essere effettuato da un genitore o da un maggiorenne con delega e previa firma su apposito registr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IZIO ATTIVITA’</w:t>
      </w:r>
    </w:p>
    <w:p>
      <w:pPr>
        <w:pStyle w:val="Normal"/>
        <w:jc w:val="center"/>
        <w:rPr/>
      </w:pPr>
      <w:r>
        <w:rPr>
          <w:b/>
          <w:i/>
        </w:rPr>
        <w:t>Lunedì 5 Settembre</w:t>
      </w:r>
    </w:p>
    <w:p>
      <w:pPr>
        <w:pStyle w:val="Normal"/>
        <w:rPr/>
      </w:pPr>
      <w:r>
        <w:rPr>
          <w:b/>
          <w:i/>
        </w:rPr>
        <w:t>(dal 05/09/2016 al 16/09/2016 lezioni fino alle 13.3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RMINE ATTIVITA’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nerdì 30 Giugno 20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OSPENSIONE ATTIVITA’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edì 31 Ottobre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rtedì 1 Novembre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nerdì 11 Novembre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ovedì 08 Dicembre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edì 27 Febbraio 20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Martedì 28 Febbraio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edì 24 Aprile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rtedì 25 Aprile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unedì 1 Maggio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nerdì 02 Giugno201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ACANZE NATALIZ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 Venerdì 23 Dicembre 2016 a Sabato 7 Gennaio 201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ACANZE PASQUAL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Da Giovedì 13Aprile 2017 a Martedì 18 Aprile 20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ENZ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 assenze per malattia dopo cinque giorni vanno giustificate, per la riammissione a scuola, previa presentazione:” Dichiarazione sostitutiva di certificazione.”  </w:t>
      </w:r>
    </w:p>
    <w:p>
      <w:pPr>
        <w:pStyle w:val="Normal"/>
        <w:jc w:val="both"/>
        <w:rPr>
          <w:i/>
          <w:i/>
        </w:rPr>
      </w:pPr>
      <w:r>
        <w:rPr>
          <w:i/>
        </w:rPr>
        <w:t>Le assenze per più di cinque giorni per motivi familiari devono essere motivate per iscritto come preavviso di assen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IMENTAZIO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una corretta alimentazione è vietato portare a scuola dolciumi vari, anche in occasione dei compleanni, che verranno festeggiati collettivamente una volta al mese, con torta preparata dalla mensa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mensa scolastica offre un menù vario e calibrato secondo una specifica tabella dietetica: il pranzo è per i bambini un momento educativo!</w:t>
      </w:r>
    </w:p>
    <w:p>
      <w:pPr>
        <w:pStyle w:val="Normal"/>
        <w:jc w:val="both"/>
        <w:rPr>
          <w:i/>
          <w:i/>
        </w:rPr>
      </w:pPr>
      <w:r>
        <w:rPr>
          <w:i/>
        </w:rPr>
        <w:t>La dieta personalizzata deve essere richiesta dal Pediatra o dal Medico di base e inoltrata all’ufficio scuola del Comune.</w:t>
      </w:r>
    </w:p>
    <w:p>
      <w:pPr>
        <w:pStyle w:val="Normal"/>
        <w:jc w:val="both"/>
        <w:rPr/>
      </w:pPr>
      <w:r>
        <w:rPr>
          <w:i/>
        </w:rPr>
        <w:t>La dieta in bianco potrà essere richiesta dal genitore, in caso di evento acuto, solo per due gior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ARMAC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 insegnanti non sono autorizzate a somministrare farmaci; in caso di medicinali salvavita si seguirà la procedura in vigo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ENITORI ALL’INTERNO DELLA SCUOLA</w:t>
      </w:r>
    </w:p>
    <w:p>
      <w:pPr>
        <w:pStyle w:val="Normal"/>
        <w:jc w:val="both"/>
        <w:rPr>
          <w:i/>
          <w:i/>
        </w:rPr>
      </w:pPr>
      <w:r>
        <w:rPr>
          <w:i/>
        </w:rPr>
        <w:t>È vietato ai genitori sostare all’interno e all’esterno dei locali scolastici, sia la mattina all’arrivo che il pomeriggio.</w:t>
      </w:r>
    </w:p>
    <w:p>
      <w:pPr>
        <w:pStyle w:val="Normal"/>
        <w:jc w:val="both"/>
        <w:rPr>
          <w:i/>
          <w:i/>
        </w:rPr>
      </w:pPr>
      <w:r>
        <w:rPr>
          <w:i/>
        </w:rPr>
        <w:t>I genitori accompagneranno i propri figli sulla soglia della classe, senza accedere alle aule o sostare nei corridoi.</w:t>
      </w:r>
    </w:p>
    <w:p>
      <w:pPr>
        <w:pStyle w:val="Normal"/>
        <w:jc w:val="both"/>
        <w:rPr>
          <w:i/>
          <w:i/>
        </w:rPr>
      </w:pPr>
      <w:r>
        <w:rPr>
          <w:i/>
        </w:rPr>
        <w:t>È ammessa la presenza dei genitori all’interno della scuola oltre le ore 9.30 per i seguenti motiv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Nei primi giorni di inserimento dei bambini o qualora se ne ravvisi la necessità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urante il pranzo, ai genitori che fanno parte della Commissione Mensa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Come invitati in occasione di attività o per feste scolastich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ZIONI  SCUOLA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MIGLIA</w:t>
      </w:r>
    </w:p>
    <w:p>
      <w:pPr>
        <w:pStyle w:val="Normal"/>
        <w:jc w:val="both"/>
        <w:rPr>
          <w:i/>
          <w:i/>
        </w:rPr>
      </w:pPr>
      <w:r>
        <w:rPr>
          <w:i/>
        </w:rPr>
        <w:t>Tutte le comunicazioni, anche quelle telefoniche, devono essere riportate solo alle insegnanti e, non ad altro personale scolastico.</w:t>
      </w:r>
    </w:p>
    <w:p>
      <w:pPr>
        <w:pStyle w:val="Normal"/>
        <w:jc w:val="both"/>
        <w:rPr>
          <w:i/>
          <w:i/>
        </w:rPr>
      </w:pPr>
      <w:r>
        <w:rPr>
          <w:i/>
        </w:rPr>
        <w:t>Se in determinate giornate non si dovesse</w:t>
      </w:r>
    </w:p>
    <w:p>
      <w:pPr>
        <w:pStyle w:val="Normal"/>
        <w:jc w:val="both"/>
        <w:rPr>
          <w:i/>
          <w:i/>
        </w:rPr>
      </w:pPr>
      <w:r>
        <w:rPr>
          <w:i/>
        </w:rPr>
        <w:t>usufruire del servizio trasporto, bisogna avvisare con comunicazione scritta le insegnanti; telefonicamente solo in casi urgen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È importante leggere ogni comunicazione proveniente dalla scuola, firmarla se richiesta e restituirla nei tempi dovuti; le insegnanti sono a disposizione per qualsiasi chiariment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Le insegnanti saranno periodicamente a disposizione dei genitori per colloqui individuali, precedentemente concordati, nei mesi d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ettembre e Maggio/Giugno per i genitori dei bambini di tre anni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Febbraio e Maggio/Giugno per i genitori dei bambini di quattro e cinque an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RREDO DEL BAMBINO</w:t>
      </w:r>
    </w:p>
    <w:p>
      <w:pPr>
        <w:pStyle w:val="Normal"/>
        <w:jc w:val="both"/>
        <w:rPr>
          <w:i/>
          <w:i/>
        </w:rPr>
      </w:pPr>
      <w:r>
        <w:rPr>
          <w:i/>
        </w:rPr>
        <w:t>Si raccomanda un abbigliamento comodo al fine di favorire nel bambino l’autonomia personale; nei mesi freddi è opportuno che indossi una maglietta leggera sotto la felpa.</w:t>
      </w:r>
    </w:p>
    <w:p>
      <w:pPr>
        <w:pStyle w:val="Normal"/>
        <w:jc w:val="both"/>
        <w:rPr>
          <w:i/>
          <w:i/>
        </w:rPr>
      </w:pPr>
      <w:r>
        <w:rPr>
          <w:i/>
        </w:rPr>
        <w:t>Si consigliano scarpe comode e di facile allacciatura.</w:t>
      </w:r>
    </w:p>
    <w:p>
      <w:pPr>
        <w:pStyle w:val="Normal"/>
        <w:jc w:val="both"/>
        <w:rPr>
          <w:i/>
          <w:i/>
        </w:rPr>
      </w:pPr>
      <w:r>
        <w:rPr>
          <w:i/>
        </w:rPr>
        <w:t>Può capitare che il bambino abbia bisogno di essere cambiato per qualsiasi motivo, perciò è necessario portare a scuola una BORSA DI TELA con un cambio completo che rimarrà a scuola tutto l’anno scolastico.</w:t>
      </w:r>
    </w:p>
    <w:p>
      <w:pPr>
        <w:pStyle w:val="Normal"/>
        <w:jc w:val="both"/>
        <w:rPr>
          <w:i/>
          <w:i/>
        </w:rPr>
      </w:pPr>
      <w:r>
        <w:rPr>
          <w:i/>
        </w:rPr>
        <w:t>Lo ZAINETTO invece verrà portato a scuola il lunedì e riportato a casa il venerdì, conterrà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Una bavaglia con elastico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Una salvietta con aso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il RIPOSO POMERIDIANO (b. di 3 anni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n cuscino basso con fede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Un lenzuolino con lacci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na copertina legger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gni oggetto dovrà essere contrassegnato con il nome e cognome del bambino per esteso. I giochi personali non sono ammessi a scuola Si consiglia di non far indossare ai bambini oggetti preziosi o accessori che potrebbero rivelarsi pericolos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UON ANNO SCOLASTIC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5"/>
        <w:jc w:val="center"/>
        <w:rPr/>
      </w:pPr>
      <w:r>
        <w:rPr/>
        <w:t>Le insegnanti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adley Hand ITC" w:hAnsi="Bradley Hand ITC" w:cs="Bradley Hand IT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Bradley Hand ITC" w:hAnsi="Bradley Hand ITC" w:cs="Bradley Hand ITC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radley Hand ITC" w:hAnsi="Bradley Hand ITC" w:cs="Bradley Hand ITC"/>
    </w:rPr>
  </w:style>
  <w:style w:type="paragraph" w:styleId="Corpodeltesto3">
    <w:name w:val="Corpo del testo 3"/>
    <w:basedOn w:val="Normal"/>
    <w:qFormat/>
    <w:pPr>
      <w:jc w:val="center"/>
    </w:pPr>
    <w:rPr>
      <w:rFonts w:ascii="Bradley Hand ITC" w:hAnsi="Bradley Hand ITC" w:cs="Bradley Hand ITC"/>
      <w:b/>
      <w:bCs/>
      <w:sz w:val="32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01:00Z</dcterms:created>
  <dc:creator>Arianna</dc:creator>
  <dc:description/>
  <cp:keywords/>
  <dc:language>en-US</dc:language>
  <cp:lastModifiedBy>Scarpellini</cp:lastModifiedBy>
  <cp:lastPrinted>2016-09-01T18:20:00Z</cp:lastPrinted>
  <dcterms:modified xsi:type="dcterms:W3CDTF">2016-09-01T16:20:00Z</dcterms:modified>
  <cp:revision>5</cp:revision>
  <dc:subject/>
  <dc:title>SCUOLA DELL’INFANZIA ROSA FRANZI  ALZANO LOMBARDO – BUSA</dc:title>
</cp:coreProperties>
</file>