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  <w:t>Manifestazione di interesse per il Laboratorio compiti per alunni con D.S.A.</w:t>
      </w:r>
    </w:p>
    <w:p>
      <w:pPr>
        <w:pStyle w:val="Normal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  <w:t>Di Nembro “Filo di Arianna”</w:t>
      </w:r>
    </w:p>
    <w:p>
      <w:pPr>
        <w:pStyle w:val="Normal"/>
        <w:rPr>
          <w:rFonts w:ascii="Arial" w:hAnsi="Arial" w:cs="Calibri"/>
          <w:b/>
          <w:b/>
          <w:sz w:val="26"/>
          <w:szCs w:val="26"/>
        </w:rPr>
      </w:pPr>
      <w:r>
        <w:rPr>
          <w:rFonts w:cs="Calibri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Il/La sottoscritto/a ……………….…………………………………………………</w:t>
      </w:r>
    </w:p>
    <w:p>
      <w:pPr>
        <w:pStyle w:val="Normal"/>
        <w:spacing w:lineRule="auto" w:line="36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genitore dell’alunno/a ………..…………………………………...………...........</w:t>
      </w:r>
    </w:p>
    <w:p>
      <w:pPr>
        <w:pStyle w:val="Normal"/>
        <w:spacing w:lineRule="auto" w:line="360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 xml:space="preserve">della classe …………….. della scuola primaria plesso di ………….../Secondaria di Nembro 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Calibri" w:ascii="Arial" w:hAnsi="Arial"/>
          <w:sz w:val="26"/>
          <w:szCs w:val="26"/>
        </w:rPr>
        <w:t>relativamente alla partecipazione del proprio/a figlio/a al laboratorio compiti “il filo di Arianna” esprimo l’intenzione di: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6"/>
          <w:szCs w:val="26"/>
        </w:rPr>
        <w:t xml:space="preserve">aderir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6"/>
          <w:szCs w:val="26"/>
        </w:rPr>
        <w:t>non aderire</w:t>
      </w:r>
    </w:p>
    <w:p>
      <w:pPr>
        <w:pStyle w:val="Normal"/>
        <w:spacing w:lineRule="auto" w:line="360"/>
        <w:jc w:val="right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Data ……………………………………..</w:t>
      </w:r>
    </w:p>
    <w:p>
      <w:pPr>
        <w:pStyle w:val="Normal"/>
        <w:spacing w:lineRule="auto" w:line="360" w:before="0" w:after="113"/>
        <w:rPr>
          <w:rFonts w:ascii="Arial" w:hAnsi="Arial" w:cs="Calibri"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Firma ………………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sz w:val="26"/>
          <w:szCs w:val="26"/>
        </w:rPr>
        <w:t>E-mail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Autorizzazione al trattamento dei dati personali (Privacy)</w:t>
      </w:r>
    </w:p>
    <w:p>
      <w:pPr>
        <w:pStyle w:val="Normal"/>
        <w:rPr/>
      </w:pPr>
      <w:r>
        <w:rPr>
          <w:rFonts w:cs="Calibri" w:ascii="Arial" w:hAnsi="Arial"/>
        </w:rPr>
        <w:t>Il sottoscritto dichiara di acconsentire al trattamento dei propri dati personali e di quelli del figlio/a ivi contenuti per l’espletamento di ogni procedura connessa al servizio segnalato, ai sensi del D. Lgs. n. 196 del 30/06/03, “Codice in materia di protezione dei dati personali”.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 xml:space="preserve">Data…………………………………    Firma ………………………………………………. 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  <w:b/>
          <w:bCs/>
        </w:rPr>
        <w:t>Consenso all’iscrizione al servizio “newsletter” del Comune di Nembro (ai sensi del D. Lgs 196/2003)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  <w:t>Firmando chiede l’inserimento del proprio indirizzo e-mail nei destinatari della newsletter informativa del Comune di Nembro</w:t>
      </w:r>
    </w:p>
    <w:p>
      <w:pPr>
        <w:pStyle w:val="Normal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Arial" w:hAnsi="Arial"/>
        </w:rPr>
        <w:t xml:space="preserve">Data…………………………………     Firma ……………………………………………...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1:00Z</dcterms:created>
  <dc:creator>ospite</dc:creator>
  <dc:description/>
  <dc:language>en-US</dc:language>
  <cp:lastModifiedBy>utente</cp:lastModifiedBy>
  <dcterms:modified xsi:type="dcterms:W3CDTF">2016-09-19T13:11:00Z</dcterms:modified>
  <cp:revision>2</cp:revision>
  <dc:subject/>
  <dc:title>Manifestazione di interesse per il Laboratorio compiti per alunni con D</dc:title>
</cp:coreProperties>
</file>