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eastAsia="Calibri" w:cs="Calibri"/>
          <w:b/>
          <w:b/>
          <w:bCs/>
          <w:i/>
          <w:i/>
          <w:iCs/>
          <w:caps/>
          <w:kern w:val="2"/>
        </w:rPr>
      </w:pPr>
      <w:r>
        <w:rPr>
          <w:rFonts w:eastAsia="Calibri" w:cs="Calibri" w:ascii="Calibri" w:hAnsi="Calibri"/>
          <w:b/>
          <w:bCs/>
          <w:i/>
          <w:iCs/>
          <w:caps/>
          <w:kern w:val="2"/>
        </w:rPr>
        <w:t>Format vuoto</w:t>
      </w:r>
    </w:p>
    <w:p>
      <w:pPr>
        <w:pStyle w:val="TextBody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  </w:t>
      </w:r>
    </w:p>
    <w:p>
      <w:pPr>
        <w:pStyle w:val="TextBody"/>
        <w:numPr>
          <w:ilvl w:val="0"/>
          <w:numId w:val="8"/>
        </w:numPr>
        <w:rPr>
          <w:rFonts w:ascii="Trebuchet MS Bold;Times New Roman" w:hAnsi="Trebuchet MS Bold;Times New Roman" w:eastAsia="Trebuchet MS Bold;Times New Roman" w:cs="Trebuchet MS Bold;Times New Roman"/>
          <w:b/>
          <w:b/>
          <w:bCs/>
        </w:rPr>
      </w:pPr>
      <w:r>
        <w:rPr>
          <w:rFonts w:eastAsia="Trebuchet MS Bold;Times New Roman" w:cs="Trebuchet MS Bold;Times New Roman" w:ascii="Trebuchet MS Bold;Times New Roman" w:hAnsi="Trebuchet MS Bold;Times New Roman"/>
          <w:b/>
          <w:bCs/>
        </w:rPr>
        <w:t>COMPITO AUTENTICO</w:t>
      </w:r>
    </w:p>
    <w:tbl>
      <w:tblPr>
        <w:tblW w:w="959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76"/>
        <w:gridCol w:w="6416"/>
      </w:tblGrid>
      <w:tr>
        <w:trPr>
          <w:trHeight w:val="3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a chiave europea (1 o 2 max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Discipline coinvolte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/>
              </w:rPr>
              <w:t>Traguardi di competenza disciplinari e obiettivi di apprendimento (abilit</w:t>
            </w:r>
            <w:r>
              <w:rPr>
                <w:rFonts w:cs="Trebuchet MS"/>
              </w:rPr>
              <w:t xml:space="preserve">à </w:t>
            </w:r>
            <w:r>
              <w:rPr>
                <w:rFonts w:ascii="Trebuchet MS" w:hAnsi="Trebuchet MS"/>
              </w:rPr>
              <w:t>e conoscenze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/sezione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ggruppamento/grupp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egna operativa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otto attes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 e fasi del lavor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9570</wp:posOffset>
                      </wp:positionH>
                      <wp:positionV relativeFrom="line">
                        <wp:posOffset>-1136650</wp:posOffset>
                      </wp:positionV>
                      <wp:extent cx="6019800" cy="6115685"/>
                      <wp:effectExtent l="13970" t="14605" r="1460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611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79" h="19679">
                                    <a:moveTo>
                                      <a:pt x="17757" y="3843"/>
                                    </a:moveTo>
                                    <a:cubicBezTo>
                                      <a:pt x="21600" y="7685"/>
                                      <a:pt x="21600" y="13915"/>
                                      <a:pt x="17757" y="17757"/>
                                    </a:cubicBezTo>
                                    <a:cubicBezTo>
                                      <a:pt x="13915" y="21600"/>
                                      <a:pt x="7685" y="21600"/>
                                      <a:pt x="3843" y="17757"/>
                                    </a:cubicBezTo>
                                    <a:cubicBezTo>
                                      <a:pt x="0" y="13915"/>
                                      <a:pt x="0" y="7685"/>
                                      <a:pt x="3843" y="3843"/>
                                    </a:cubicBezTo>
                                    <a:cubicBezTo>
                                      <a:pt x="7685" y="0"/>
                                      <a:pt x="13915" y="0"/>
                                      <a:pt x="17757" y="384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080">
                                <a:solidFill>
                                  <a:srgbClr val="4f81bd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61,961" coordsize="19679,19679" path="m17757,3843c21600,7685,21600,13915,17757,17757c13915,21600,7685,21600,3843,17757c0,13915,0,7685,3843,3843c7685,0,13915,0,17757,3843xe" fillcolor="white" stroked="t" o:allowincell="t" style="position:absolute;margin-left:-29.1pt;margin-top:-89.5pt;width:473.95pt;height:481.5pt;mso-wrap-style:none;v-text-anchor:middle">
                      <v:fill o:detectmouseclick="t" type="solid" color2="black"/>
                      <v:stroke color="#4f81bd" weight="28080" dashstyle="long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Risorse a disposizio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>
          <w:rFonts w:ascii="Trebuchet MS Bold;Times New Roman" w:hAnsi="Trebuchet MS Bold;Times New Roman" w:eastAsia="Trebuchet MS Bold;Times New Roman" w:cs="Trebuchet MS Bold;Times New Roman"/>
        </w:rPr>
      </w:pPr>
      <w:r>
        <w:rPr>
          <w:rFonts w:eastAsia="Trebuchet MS Bold;Times New Roman" w:cs="Trebuchet MS Bold;Times New Roman" w:ascii="Trebuchet MS Bold;Times New Roman" w:hAnsi="Trebuchet MS Bold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presentazione visiva della competenz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line">
                  <wp:posOffset>-269875</wp:posOffset>
                </wp:positionV>
                <wp:extent cx="4648200" cy="4343400"/>
                <wp:effectExtent l="13970" t="14605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34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9" h="19679">
                              <a:moveTo>
                                <a:pt x="17757" y="3843"/>
                              </a:moveTo>
                              <a:cubicBezTo>
                                <a:pt x="21600" y="7685"/>
                                <a:pt x="21600" y="13915"/>
                                <a:pt x="17757" y="17757"/>
                              </a:cubicBezTo>
                              <a:cubicBezTo>
                                <a:pt x="13915" y="21600"/>
                                <a:pt x="7685" y="21600"/>
                                <a:pt x="3843" y="17757"/>
                              </a:cubicBezTo>
                              <a:cubicBezTo>
                                <a:pt x="0" y="13915"/>
                                <a:pt x="0" y="7685"/>
                                <a:pt x="3843" y="3843"/>
                              </a:cubicBezTo>
                              <a:cubicBezTo>
                                <a:pt x="7685" y="0"/>
                                <a:pt x="13915" y="0"/>
                                <a:pt x="17757" y="38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080">
                          <a:solidFill>
                            <a:srgbClr val="ff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,961" coordsize="19679,19679" path="m17757,3843c21600,7685,21600,13915,17757,17757c13915,21600,7685,21600,3843,17757c0,13915,0,7685,3843,3843c7685,0,13915,0,17757,3843xe" fillcolor="white" stroked="t" o:allowincell="f" style="position:absolute;margin-left:54.3pt;margin-top:-21.25pt;width:365.95pt;height:341.95pt;mso-wrap-style:none;v-text-anchor:middle">
                <v:fill o:detectmouseclick="t" type="solid" color2="black"/>
                <v:stroke color="red" weight="2808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36950</wp:posOffset>
                </wp:positionH>
                <wp:positionV relativeFrom="line">
                  <wp:posOffset>-306705</wp:posOffset>
                </wp:positionV>
                <wp:extent cx="1676400" cy="400050"/>
                <wp:effectExtent l="13970" t="1397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-24.15pt;width:131.95pt;height:31.45pt;mso-wrap-style:none;v-text-anchor:middle">
                <v:fill o:detectmouseclick="t" type="solid" color2="black"/>
                <v:stroke color="black" weight="2808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line">
                  <wp:posOffset>-73660</wp:posOffset>
                </wp:positionV>
                <wp:extent cx="1466850" cy="429260"/>
                <wp:effectExtent l="13970" t="1397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pt;margin-top:-5.8pt;width:115.45pt;height:33.75pt;mso-wrap-style:none;v-text-anchor:middle">
                <v:fill o:detectmouseclick="t" type="solid" color2="black"/>
                <v:stroke color="black" weight="28080" dashstyle="dash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line">
                  <wp:posOffset>-124460</wp:posOffset>
                </wp:positionV>
                <wp:extent cx="1648460" cy="88646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886320"/>
                          <a:chOff x="0" y="0"/>
                          <a:chExt cx="1648440" cy="8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844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844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Risorse cognit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Calibri" w:cs="Calibri"/>
                                  <w:color w:val="000000"/>
                                  <w:lang w:val="it-IT" w:bidi="ar-SA"/>
                                </w:rPr>
                                <w:t>( conoscenze- abil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rebuchet MS"/>
                                  <w:color w:val="000000"/>
                                  <w:lang w:val="it-I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rebuchet MS" w:hAnsi="Trebuchet MS" w:cs="Calibri"/>
                                  <w:color w:val="000000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-9.8pt;width:129.8pt;height:69.8pt" coordorigin="3786,-196" coordsize="2596,1396">
                <v:rect id="shape_0" fillcolor="white" stroked="t" o:allowincell="f" style="position:absolute;left:3786;top:-196;width:2595;height:1395;mso-wrap-style:none;v-text-anchor:middle">
                  <v:fill o:detectmouseclick="t" type="solid" color2="black"/>
                  <v:stroke color="#76923c" weight="5724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6;top:-196;width:2595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Risorse cognitiv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Calibri" w:cs="Calibri"/>
                            <w:color w:val="000000"/>
                            <w:lang w:val="it-IT" w:bidi="ar-SA"/>
                          </w:rPr>
                          <w:t>( conoscenze- abili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rebuchet MS"/>
                            <w:color w:val="000000"/>
                            <w:lang w:val="it-IT" w:bidi="ar-SA"/>
                          </w:rPr>
                          <w:t>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rebuchet MS" w:hAnsi="Trebuchet MS" w:cs="Calibri"/>
                            <w:color w:val="000000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line">
                  <wp:posOffset>-186055</wp:posOffset>
                </wp:positionV>
                <wp:extent cx="1371600" cy="401320"/>
                <wp:effectExtent l="13970" t="1397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-14.65pt;width:107.95pt;height:31.55pt;mso-wrap-style:none;v-text-anchor:middle">
                <v:fill o:detectmouseclick="t" type="solid" color2="black"/>
                <v:stroke color="black" weight="2808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60800</wp:posOffset>
                </wp:positionH>
                <wp:positionV relativeFrom="line">
                  <wp:posOffset>-269240</wp:posOffset>
                </wp:positionV>
                <wp:extent cx="1724660" cy="408940"/>
                <wp:effectExtent l="13970" t="1397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-21.2pt;width:135.75pt;height:32.15pt;mso-wrap-style:none;v-text-anchor:middle">
                <v:fill o:detectmouseclick="t" type="solid" color2="black"/>
                <v:stroke color="black" weight="28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5330</wp:posOffset>
                </wp:positionH>
                <wp:positionV relativeFrom="line">
                  <wp:posOffset>-12700</wp:posOffset>
                </wp:positionV>
                <wp:extent cx="1762760" cy="438150"/>
                <wp:effectExtent l="13970" t="1397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pt;margin-top:-1pt;width:138.75pt;height:34.45pt;mso-wrap-style:none;v-text-anchor:middle">
                <v:fill o:detectmouseclick="t" type="solid" color2="black"/>
                <v:stroke color="black" weight="2808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line">
                  <wp:posOffset>-349885</wp:posOffset>
                </wp:positionV>
                <wp:extent cx="1466850" cy="411480"/>
                <wp:effectExtent l="13970" t="1397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-27.55pt;width:115.45pt;height:32.35pt;mso-wrap-style:none;v-text-anchor:middle">
                <v:fill o:detectmouseclick="t" type="solid" color2="black"/>
                <v:stroke color="black" weight="28080" dashstyle="dash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22"/>
        <w:gridCol w:w="4922"/>
      </w:tblGrid>
      <w:tr>
        <w:trPr>
          <w:trHeight w:val="8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i (Da 3 a 7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atteristiche di una determinata prestazion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tori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idenze osservabili</w:t>
            </w:r>
          </w:p>
        </w:tc>
      </w:tr>
      <w:tr>
        <w:trPr>
          <w:trHeight w:val="58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03" w:leader="none"/>
          <w:tab w:val="left" w:pos="330" w:leader="none"/>
        </w:tabs>
        <w:ind w:left="303" w:hanging="303"/>
        <w:rPr>
          <w:rFonts w:ascii="Trebuchet MS Bold;Times New Roman" w:hAnsi="Trebuchet MS Bold;Times New Roman" w:eastAsia="Trebuchet MS Bold;Times New Roman" w:cs="Trebuchet MS Bold;Times New Roman"/>
          <w:b/>
          <w:b/>
          <w:bCs/>
          <w:sz w:val="24"/>
          <w:szCs w:val="24"/>
        </w:rPr>
      </w:pPr>
      <w:r>
        <w:rPr>
          <w:rFonts w:eastAsia="Trebuchet MS Bold;Times New Roman" w:cs="Trebuchet MS Bold;Times New Roman" w:ascii="Trebuchet MS Bold;Times New Roman" w:hAnsi="Trebuchet MS Bold;Times New Roman"/>
          <w:b/>
          <w:bCs/>
          <w:sz w:val="24"/>
          <w:szCs w:val="24"/>
        </w:rPr>
        <w:t>RUBRICA DI VALUTAZIONE</w:t>
      </w:r>
    </w:p>
    <w:tbl>
      <w:tblPr>
        <w:tblW w:w="97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3"/>
        <w:gridCol w:w="2102"/>
        <w:gridCol w:w="2166"/>
        <w:gridCol w:w="2019"/>
        <w:gridCol w:w="1770"/>
      </w:tblGrid>
      <w:tr>
        <w:trPr>
          <w:trHeight w:val="580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ompetenza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e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lli</w:t>
            </w:r>
          </w:p>
        </w:tc>
      </w:tr>
      <w:tr>
        <w:trPr>
          <w:trHeight w:val="30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nz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medi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s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iziale </w:t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aragrafoelenco"/>
        <w:numPr>
          <w:ilvl w:val="0"/>
          <w:numId w:val="3"/>
        </w:numPr>
        <w:tabs>
          <w:tab w:val="clear" w:pos="708"/>
          <w:tab w:val="left" w:pos="303" w:leader="none"/>
          <w:tab w:val="left" w:pos="330" w:leader="none"/>
        </w:tabs>
        <w:spacing w:lineRule="auto" w:line="240"/>
        <w:ind w:left="303" w:hanging="303"/>
        <w:rPr>
          <w:rFonts w:ascii="Trebuchet MS Bold;Times New Roman" w:hAnsi="Trebuchet MS Bold;Times New Roman" w:eastAsia="Trebuchet MS Bold;Times New Roman" w:cs="Trebuchet MS Bold;Times New Roman"/>
          <w:sz w:val="24"/>
          <w:szCs w:val="24"/>
        </w:rPr>
      </w:pPr>
      <w:r>
        <w:rPr>
          <w:rFonts w:eastAsia="Trebuchet MS Bold;Times New Roman" w:cs="Trebuchet MS Bold;Times New Roman" w:ascii="Trebuchet MS Bold;Times New Roman" w:hAnsi="Trebuchet MS Bold;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40"/>
        <w:ind w:left="368" w:hanging="368"/>
        <w:rPr>
          <w:rFonts w:ascii="Trebuchet MS Bold;Times New Roman" w:hAnsi="Trebuchet MS Bold;Times New Roman" w:eastAsia="Trebuchet MS Bold;Times New Roman" w:cs="Trebuchet MS Bold;Times New Roman"/>
          <w:b/>
          <w:b/>
          <w:bCs/>
          <w:sz w:val="24"/>
          <w:szCs w:val="24"/>
        </w:rPr>
      </w:pPr>
      <w:r>
        <w:rPr>
          <w:rFonts w:eastAsia="Trebuchet MS Bold;Times New Roman" w:cs="Trebuchet MS Bold;Times New Roman" w:ascii="Trebuchet MS Bold;Times New Roman" w:hAnsi="Trebuchet MS Bold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rFonts w:ascii="Trebuchet MS Bold;Times New Roman" w:hAnsi="Trebuchet MS Bold;Times New Roman" w:eastAsia="Trebuchet MS Bold;Times New Roman" w:cs="Trebuchet MS Bold;Times New Roman"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Protocollo osservativ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Strumento di osservazi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odalit</w:t>
      </w:r>
      <w:r>
        <w:rPr>
          <w:rFonts w:cs="Trebuchet MS"/>
          <w:sz w:val="24"/>
          <w:szCs w:val="24"/>
        </w:rPr>
        <w:t xml:space="preserve">à </w:t>
      </w:r>
      <w:r>
        <w:rPr>
          <w:rFonts w:ascii="Trebuchet MS" w:hAnsi="Trebuchet MS"/>
          <w:sz w:val="24"/>
          <w:szCs w:val="24"/>
        </w:rPr>
        <w:t>di utilizzo</w:t>
      </w:r>
    </w:p>
    <w:p>
      <w:pPr>
        <w:pStyle w:val="Normal"/>
        <w:suppressAutoHyphens w:val="true"/>
        <w:spacing w:lineRule="auto" w:line="240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rFonts w:ascii="Trebuchet MS Bold;Times New Roman" w:hAnsi="Trebuchet MS Bold;Times New Roman" w:eastAsia="Trebuchet MS Bold;Times New Roman" w:cs="Trebuchet MS Bold;Times New Roman"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Strategia autovalutativ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Consegna (individuale o di grupp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Tempi e fasi operativ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30" w:leader="none"/>
        </w:tabs>
        <w:suppressAutoHyphens w:val="true"/>
        <w:spacing w:lineRule="auto" w:line="240" w:before="120" w:after="0"/>
        <w:ind w:left="330" w:hanging="33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ateriali di lavoro</w:t>
      </w:r>
    </w:p>
    <w:sectPr>
      <w:headerReference w:type="default" r:id="rId2"/>
      <w:footerReference w:type="default" r:id="rId3"/>
      <w:type w:val="nextPage"/>
      <w:pgSz w:w="11860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rebuchet MS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5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abstractNum w:abstractNumId="3">
    <w:lvl w:ilvl="0">
      <w:numFmt w:val="upperLetter"/>
      <w:lvlText w:val="%1)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1">
      <w:start w:val="1"/>
      <w:numFmt w:val="lowerLetter"/>
      <w:lvlText w:val="%2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2">
      <w:start w:val="1"/>
      <w:numFmt w:val="lowerRoman"/>
      <w:lvlText w:val="%3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3">
      <w:start w:val="1"/>
      <w:numFmt w:val="decimal"/>
      <w:lvlText w:val="%4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4">
      <w:start w:val="1"/>
      <w:numFmt w:val="lowerLetter"/>
      <w:lvlText w:val="%5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5">
      <w:start w:val="1"/>
      <w:numFmt w:val="lowerRoman"/>
      <w:lvlText w:val="%6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6">
      <w:start w:val="1"/>
      <w:numFmt w:val="decimal"/>
      <w:lvlText w:val="%7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7">
      <w:start w:val="1"/>
      <w:numFmt w:val="lowerLetter"/>
      <w:lvlText w:val="%8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8">
      <w:start w:val="1"/>
      <w:numFmt w:val="lowerRoman"/>
      <w:lvlText w:val="%9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3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abstractNum w:abstractNumId="7">
    <w:lvl w:ilvl="0">
      <w:start w:val="3"/>
      <w:numFmt w:val="upperLetter"/>
      <w:lvlText w:val="%1)"/>
      <w:lvlJc w:val="left"/>
      <w:pPr>
        <w:tabs>
          <w:tab w:val="num" w:pos="330"/>
        </w:tabs>
        <w:ind w:left="330" w:hanging="330"/>
      </w:pPr>
      <w:rPr>
        <w:caps/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2z0">
    <w:name w:val="WW8Num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3z0">
    <w:name w:val="WW8Num3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4z0">
    <w:name w:val="WW8Num4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8z0">
    <w:name w:val="WW8Num8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8z1">
    <w:name w:val="WW8Num8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13z0">
    <w:name w:val="WW8Num1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14z0">
    <w:name w:val="WW8Num14z0"/>
    <w:qFormat/>
    <w:rPr>
      <w:rFonts w:ascii="Trebuchet MS Bold;Times New Roman" w:hAnsi="Trebuchet MS Bold;Times New Roman" w:eastAsia="Trebuchet MS Bold;Times New Roman" w:cs="Trebuchet MS Bold;Times New Roman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14z1">
    <w:name w:val="WW8Num14z1"/>
    <w:qFormat/>
    <w:rPr>
      <w:rFonts w:ascii="Calibri" w:hAnsi="Calibri" w:eastAsia="Calibri" w:cs="Calibri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15z0">
    <w:name w:val="WW8Num15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17z1">
    <w:name w:val="WW8Num17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5:00Z</dcterms:created>
  <dc:creator>Guest</dc:creator>
  <dc:description/>
  <cp:keywords/>
  <dc:language>en-US</dc:language>
  <cp:lastModifiedBy>Ugo Gelmi</cp:lastModifiedBy>
  <dcterms:modified xsi:type="dcterms:W3CDTF">2017-09-08T10:25:00Z</dcterms:modified>
  <cp:revision>2</cp:revision>
  <dc:subject/>
  <dc:title/>
</cp:coreProperties>
</file>