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TERIALE PER L’ANNO SCOLASTICO 2017/2018: CLASSE QUART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SCUOLA PRIMARIA DI ALZANO SOPR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9 quadernoni a quadretti 0,5 cm con margin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2 quadernoni a righe di quarta con marg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copertine verdi, 2 gialle, 2 rosse, 1 arancione, 1 viol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1 portalistini da circa 50 bus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plico di fogli singoli a quadretti da 0,5 cm (anche forati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bum da diseg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ccoglitore ad anelli con 30 buste trasparen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vocabolari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pacchetto di fogli di protocollo a quadretti 0,5 cm e uno a righe di quar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righello da cm 2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goniometro a 180°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Un astuccio completo con biro (non inchiostro gel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Un grembiule o camicione per arte e immagin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a salvietta con asol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sacchetto con scarpe per ed. motoria con nom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 diario </w:t>
      </w:r>
      <w:r>
        <w:rPr>
          <w:rFonts w:eastAsia="Arial" w:cs="Arial" w:ascii="Arial" w:hAnsi="Arial"/>
          <w:sz w:val="24"/>
          <w:szCs w:val="24"/>
        </w:rPr>
        <w:t>(per chi non avesse aderito al diario d’Istituto)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er il ripasso estivo si consigliano i testi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SORI D’ESTATE 3 ED. I SAPERI CLASSE TERZ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OLIDAY TREETOPS CLASSE TERZA ED. OXFORD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insegnanti chiedono di tenere l’ultimo quaderno di ogni disciplina, il sussidiario di classe terza e il testo di inglese di classe terz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insegnanti ringraziano per la collaborazione e augurano buone vacanze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RIVEDERCI A SETTEMBRE!!!!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08:00Z</dcterms:created>
  <dc:creator>Paola</dc:creator>
  <dc:description/>
  <cp:keywords/>
  <dc:language>en-US</dc:language>
  <cp:lastModifiedBy>Sostegno</cp:lastModifiedBy>
  <dcterms:modified xsi:type="dcterms:W3CDTF">2017-06-07T14:16:00Z</dcterms:modified>
  <cp:revision>8</cp:revision>
  <dc:subject/>
  <dc:title/>
</cp:coreProperties>
</file>