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sz w:val="26"/>
          <w:szCs w:val="26"/>
        </w:rPr>
      </w:pPr>
      <w:r>
        <w:rPr>
          <w:b/>
          <w:sz w:val="30"/>
          <w:szCs w:val="30"/>
        </w:rPr>
        <w:t>ISTITUTO COMPRENSIVO di __________________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10"/>
          <w:szCs w:val="10"/>
        </w:rPr>
      </w:pPr>
      <w:r>
        <w:rPr>
          <w:b/>
          <w:sz w:val="30"/>
          <w:szCs w:val="30"/>
        </w:rPr>
        <w:t>MODULO DI AUTORIZZAZIONE – PROGETTI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360" w:leader="none"/>
        </w:tabs>
        <w:ind w:left="340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24"/>
          <w:szCs w:val="24"/>
        </w:rPr>
        <w:t>Noi  sottoscritti: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dre: __________________________________________________________________________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24"/>
          <w:szCs w:val="24"/>
        </w:rPr>
        <w:t>(CF:____________________________________  CI:___________________________________ )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dre: _____________________________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CF:____________________________________  CI:___________________________________ 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enitori dell’Alunno/a 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CF:____________________________________  CI:___________________________________ 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requentante la Classe ________________ presso la Scuola ______________________________ di ____________________________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  <w:sz w:val="24"/>
          <w:szCs w:val="24"/>
        </w:rPr>
        <w:t>Ricevute tutte le informazioni necessarie rispetto alle modalità ed alle finalità del Servizio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tto e sottoscritto, senza riserve, il consenso informato relativo alla legge sulla Privacy (GDPR 679/16) conservato presso gli Uffici di Segreteria della Scu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□</w:t>
      </w:r>
      <w:r>
        <w:rPr>
          <w:i/>
          <w:sz w:val="24"/>
          <w:szCs w:val="24"/>
        </w:rPr>
        <w:t>⁭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AUTORIZZIAMO</w:t>
        <w:tab/>
      </w:r>
      <w:r>
        <w:rPr>
          <w:i/>
          <w:sz w:val="24"/>
          <w:szCs w:val="24"/>
        </w:rPr>
        <w:t>⁭</w:t>
      </w:r>
      <w:r>
        <w:rPr>
          <w:b/>
          <w:i/>
          <w:sz w:val="28"/>
          <w:szCs w:val="28"/>
        </w:rPr>
        <w:t>□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NON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AUTORIZZIAM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ostro figlio a partecipare al progetto ___________________________________ che verrà svolto dalla Dr.ssa Francesca Gatti, Psicologa - Psicoterapeuta iscritta all’Ordine degli Psicologi della Lombardia (n° 03/13866), presso la Classe ______________ e che prevederà l'impiego di materiale testistico dando atto al fatto che la prestazione verrà effettuata nel rispetto degli articoli 15-16-17 del Codice Deontologico degli Psicologi che consentono allo specialista di condividere con la scuola, in forma orale o telematica, le informazioni strettamente necessarie per la comprensione dell’alunno e per la promozione del suo benessere personale 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□</w:t>
      </w:r>
      <w:r>
        <w:rPr>
          <w:i/>
          <w:sz w:val="24"/>
          <w:szCs w:val="24"/>
        </w:rPr>
        <w:t xml:space="preserve">⁭ </w:t>
      </w:r>
      <w:r>
        <w:rPr>
          <w:b/>
          <w:sz w:val="24"/>
          <w:szCs w:val="24"/>
        </w:rPr>
        <w:t>AUTORIZZIAMO</w:t>
        <w:tab/>
      </w:r>
      <w:r>
        <w:rPr>
          <w:b/>
          <w:sz w:val="28"/>
          <w:szCs w:val="28"/>
        </w:rPr>
        <w:t>□</w:t>
      </w:r>
      <w:r>
        <w:rPr>
          <w:sz w:val="24"/>
          <w:szCs w:val="24"/>
        </w:rPr>
        <w:t xml:space="preserve">⁭ </w:t>
      </w:r>
      <w:r>
        <w:rPr>
          <w:b/>
          <w:sz w:val="24"/>
          <w:szCs w:val="24"/>
        </w:rPr>
        <w:t>NO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TORIZZIAM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4"/>
          <w:szCs w:val="24"/>
        </w:rPr>
        <w:t>La Dr.ssa Francesca Gatti, Psicologa - psicoterapeuta iscritta all’Ordine degli Psicologi della Lombardia (n° 03/13833), qualora lo ritenesse necessario, a condividere con gli insegnanti e con la scuola, attraverso una relazione scritta che verrà consegnata ai docenti, in forma personale o telematica, e conservata presso l'Ufficio di Presidenza, quanto emergerà dalla somministrazione delle prove effettuate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2"/>
          <w:szCs w:val="22"/>
        </w:rPr>
        <w:t>_______________,</w:t>
      </w:r>
      <w:r>
        <w:rPr>
          <w:i/>
          <w:sz w:val="22"/>
          <w:szCs w:val="22"/>
        </w:rPr>
        <w:t xml:space="preserve"> _____________________________</w:t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>Firme:</w:t>
        <w:tab/>
        <w:tab/>
        <w:tab/>
        <w:t>_________________________________</w:t>
        <w:tab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_________________________________</w:t>
        <w:tab/>
        <w:t xml:space="preserve">Madre                                          </w:t>
      </w:r>
    </w:p>
    <w:sectPr>
      <w:type w:val="nextPage"/>
      <w:pgSz w:w="11906" w:h="16838"/>
      <w:pgMar w:left="1134" w:right="1134" w:gutter="0" w:header="0" w:top="510" w:footer="0" w:bottom="102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sz w:val="28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9:40:00Z</dcterms:created>
  <dc:creator>Ugo Gelmi</dc:creator>
  <dc:description/>
  <cp:keywords/>
  <dc:language>en-US</dc:language>
  <cp:lastModifiedBy>Ugo Gelmi</cp:lastModifiedBy>
  <cp:lastPrinted>2014-05-02T19:48:00Z</cp:lastPrinted>
  <dcterms:modified xsi:type="dcterms:W3CDTF">2020-09-18T09:40:00Z</dcterms:modified>
  <cp:revision>2</cp:revision>
  <dc:subject/>
  <dc:title> </dc:title>
</cp:coreProperties>
</file>