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</w:rPr>
        <w:t xml:space="preserve">Via F.lli Valenti , 6 –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e-mail intranet: </w:t>
      </w:r>
      <w:hyperlink r:id="rId4">
        <w:r>
          <w:rPr>
            <w:rStyle w:val="InternetLink"/>
            <w:b/>
            <w:bCs/>
            <w:sz w:val="22"/>
          </w:rPr>
          <w:t>bgic82100t@istruzione.it</w:t>
        </w:r>
      </w:hyperlink>
      <w:r>
        <w:rPr>
          <w:b/>
          <w:bCs/>
          <w:color w:val="000000"/>
          <w:sz w:val="22"/>
        </w:rPr>
        <w:t xml:space="preserve">   sito internet  </w:t>
      </w:r>
      <w:hyperlink r:id="rId5">
        <w:r>
          <w:rPr>
            <w:rStyle w:val="InternetLink"/>
            <w:b/>
            <w:bCs/>
            <w:sz w:val="22"/>
          </w:rPr>
          <w:t>www.icalzanolombardo.it</w:t>
        </w:r>
      </w:hyperlink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Heading2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/>
        <w:t>C.F. 9 5 1 1 8 4 1 0 1 6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 Dirigente Scolastico </w:t>
                              <w:br/>
                              <w:t xml:space="preserve">dell’Istituto Comprensivo </w:t>
                              <w:br/>
                              <w:t>di Alzano Lomba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0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 Dirigente Scolastico </w:t>
                        <w:br/>
                        <w:t xml:space="preserve">dell’Istituto Comprensivo </w:t>
                        <w:br/>
                        <w:t>di Alzano Lomb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MANDA DI GIORNO A RECUPERO  PERSONALE 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 L __ sottoscritt __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codesto Istituto Comprensivo Statale in qualità di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 poter assentarsi il giorno ____________________________________________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ermesso per complessive ore __________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e il servizio non prestato verrà recupe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e recupera il servizio già prestato con ore in supero non retribuit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no Lombardo,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EFFETTUATE           </w:t>
        <w:tab/>
        <w:t xml:space="preserve">_______                                                VISTO  SI CONCEDE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GIA’ RECUPERATE  </w:t>
        <w:tab/>
        <w:t xml:space="preserve"> _______                                                      NON SI CONCEDE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E RICHIESTA       </w:t>
        <w:tab/>
        <w:t xml:space="preserve"> _______                                                               IL DSG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Dr. Alberto Caprini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UO DA UTILIZZARE </w:t>
        <w:tab/>
        <w:t xml:space="preserve"> 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(Dr. Massimiliano Martin)</w:t>
      </w:r>
    </w:p>
    <w:sectPr>
      <w:type w:val="nextPage"/>
      <w:pgSz w:w="11906" w:h="16838"/>
      <w:pgMar w:left="794" w:right="794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http://www.icalzanolombard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8:00Z</dcterms:created>
  <dc:creator>collaboratori</dc:creator>
  <dc:description/>
  <cp:keywords/>
  <dc:language>en-US</dc:language>
  <cp:lastModifiedBy>Direttore</cp:lastModifiedBy>
  <cp:lastPrinted>2009-08-19T13:07:00Z</cp:lastPrinted>
  <dcterms:modified xsi:type="dcterms:W3CDTF">2021-01-22T10:20:00Z</dcterms:modified>
  <cp:revision>3</cp:revision>
  <dc:subject/>
  <dc:title> </dc:title>
</cp:coreProperties>
</file>