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uola dell’Infanzia – Scuola Primaria – Scuola Secondaria di I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0"/>
        </w:rPr>
        <w:t xml:space="preserve">Via F.lli Valenti , 6 – 24022 Alzano Lombardo (Bg) – </w:t>
      </w:r>
      <w:r>
        <w:rPr>
          <w:rFonts w:eastAsia="Wingdings" w:cs="Wingdings" w:ascii="Wingdings" w:hAnsi="Wingdings"/>
          <w:b/>
          <w:bCs/>
          <w:sz w:val="20"/>
        </w:rPr>
        <w:t>(</w:t>
      </w:r>
      <w:r>
        <w:rPr>
          <w:b/>
          <w:bCs/>
          <w:sz w:val="20"/>
        </w:rPr>
        <w:t xml:space="preserve"> 035/511390 – </w:t>
      </w:r>
      <w:r>
        <w:rPr>
          <w:b/>
          <w:bCs/>
          <w:i/>
          <w:sz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e-mail intranet: </w:t>
      </w:r>
      <w:hyperlink r:id="rId4">
        <w:r>
          <w:rPr>
            <w:rStyle w:val="InternetLink"/>
            <w:b/>
            <w:bCs/>
            <w:sz w:val="22"/>
          </w:rPr>
          <w:t>bgic82100t@istruzione.it</w:t>
        </w:r>
      </w:hyperlink>
      <w:r>
        <w:rPr>
          <w:b/>
          <w:bCs/>
          <w:color w:val="000000"/>
          <w:sz w:val="22"/>
        </w:rPr>
        <w:t xml:space="preserve">   sito internet  </w:t>
      </w:r>
      <w:hyperlink r:id="rId5">
        <w:r>
          <w:rPr>
            <w:rStyle w:val="InternetLink"/>
            <w:b/>
            <w:bCs/>
            <w:sz w:val="22"/>
          </w:rPr>
          <w:t>www.icalzanolombardo.it</w:t>
        </w:r>
      </w:hyperlink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Heading2"/>
        <w:pBdr>
          <w:top w:val="single" w:sz="4" w:space="0" w:color="000000"/>
        </w:pBdr>
        <w:jc w:val="center"/>
        <w:rPr>
          <w:rFonts w:ascii="Arial" w:hAnsi="Arial" w:cs="Arial"/>
        </w:rPr>
      </w:pPr>
      <w:r>
        <w:rPr/>
        <w:t>C.F. 9 5 1 1 8 4 1 0 1 6 6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2743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 Dirigente Scolastico </w:t>
                              <w:br/>
                              <w:t xml:space="preserve">dell’Istituto Comprensivo </w:t>
                              <w:br/>
                              <w:t>di Alzano Lombar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0.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 Dirigente Scolastico </w:t>
                        <w:br/>
                        <w:t xml:space="preserve">dell’Istituto Comprensivo </w:t>
                        <w:br/>
                        <w:t>di Alzano Lomb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OMANDA DI PERMESSO BREVE  PERSONALE 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 L __ sottoscritt __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presso codesto Istituto Comprensivo Statale in qualità di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ssentarsi il giorno ___________________ dalle ore ___________ alle ore 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er complessive ore __________ )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he il servizio non prestato verrà recupera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he recupera il servizio già prestato con ore in supero non retribuite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UTORIZZA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 NON AUTORIZZA                         </w:t>
        <w:tab/>
        <w:tab/>
        <w:tab/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L D.S.G.A.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 xml:space="preserve">   (Dr. Alberto Caprini)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94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hyperlink" Target="http://www.icalzanolombard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9:00Z</dcterms:created>
  <dc:creator>collaboratori</dc:creator>
  <dc:description/>
  <cp:keywords/>
  <dc:language>en-US</dc:language>
  <cp:lastModifiedBy>Direttore</cp:lastModifiedBy>
  <cp:lastPrinted>2009-01-23T11:22:00Z</cp:lastPrinted>
  <dcterms:modified xsi:type="dcterms:W3CDTF">2021-01-22T10:24:00Z</dcterms:modified>
  <cp:revision>3</cp:revision>
  <dc:subject/>
  <dc:title> </dc:title>
</cp:coreProperties>
</file>