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ITUTO COMPRENSIVO di __________________</w:t>
      </w:r>
    </w:p>
    <w:p>
      <w:pPr>
        <w:pStyle w:val="Normal"/>
        <w:widowControl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 xml:space="preserve">MODULO D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30"/>
          <w:szCs w:val="30"/>
        </w:rPr>
        <w:t>AUTORIZZAZIONE A SVOLGERE OSSERVAZIONI/ATTIVITA’/INTERVENTI in CLASSE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i  sottoscritti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dre: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dre: 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enitori dell’Alunno/a 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requentante la Classe ________________ presso la Scuola ______________________________ di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Ricevute tutte le informazioni necessarie rispetto alle modalità ed alle finalità del Servizi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tto e sottoscritto, senza riserve, il consenso informato relativo alla legge sulla Privacy (GDPR 679/16) conservato presso gli Uffici di Segreteria della Scuol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□</w:t>
      </w:r>
      <w:r>
        <w:rPr>
          <w:rFonts w:cs="Arial" w:ascii="Arial" w:hAnsi="Arial"/>
          <w:i/>
          <w:sz w:val="22"/>
          <w:szCs w:val="22"/>
        </w:rPr>
        <w:t>⁭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ZZIAMO</w:t>
        <w:tab/>
        <w:t>□</w:t>
      </w:r>
      <w:r>
        <w:rPr>
          <w:rFonts w:cs="Arial" w:ascii="Arial" w:hAnsi="Arial"/>
          <w:i/>
          <w:sz w:val="22"/>
          <w:szCs w:val="22"/>
        </w:rPr>
        <w:t>⁭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ZZIAM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Dr.ssa Giulia Francesca Visini, Psicologa – Psicoterapeuta iscritta all’Ordine degli Psicologi della Lombardia (n° 03/18164), ad effettuare delle osservazioni sulla classe frequentata da nostro/a figlio/a in sua presenza dando atto al fatto che la prestazione verrà effettuata nel rispetto degli articoli 15-16-17 del Codice Deontologico degli Psicologi che consentono allo specialista di condividere con la scuola, in forma orale o telematica, le informazioni strettamente necessarie per la comprensione dell’alunno e per la promozione del suo benessere personale 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□</w:t>
      </w:r>
      <w:r>
        <w:rPr>
          <w:rFonts w:cs="Arial" w:ascii="Arial" w:hAnsi="Arial"/>
          <w:i/>
          <w:sz w:val="22"/>
          <w:szCs w:val="22"/>
        </w:rPr>
        <w:t>⁭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ZZIAMO</w:t>
        <w:tab/>
        <w:t>□</w:t>
      </w: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ZZIAM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Dr.ssa Giulia Francesca Visini, Psicologa - Psicoterapeuta iscritta all’Ordine degli Psicologi della Lombardia (n° 03/18164), qualora lo ritenesse necessario, a condividere con gli insegnanti e con la scuola, attraverso una relazione scritta sintetica inerente i contenuti dell’osservazione effettuata che verrà consegnata ai docenti, in forma personale o telematica, e conservata presso l'Ufficio di Presidenza, le informazioni strettamente necessarie per la comprensione dell’alunno e per la promozione del suo benessere personale 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,</w:t>
      </w:r>
      <w:r>
        <w:rPr>
          <w:rFonts w:cs="Calibri" w:ascii="Calibri" w:hAnsi="Calibri"/>
          <w:i/>
          <w:sz w:val="22"/>
          <w:szCs w:val="22"/>
        </w:rPr>
        <w:t xml:space="preserve"> _____________________________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>Firme:</w:t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10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32:00Z</dcterms:created>
  <dc:creator>Ugo Gelmi</dc:creator>
  <dc:description/>
  <cp:keywords/>
  <dc:language>en-US</dc:language>
  <cp:lastModifiedBy>Account Microsoft</cp:lastModifiedBy>
  <cp:lastPrinted>2014-05-02T19:48:00Z</cp:lastPrinted>
  <dcterms:modified xsi:type="dcterms:W3CDTF">2023-09-23T18:27:00Z</dcterms:modified>
  <cp:revision>4</cp:revision>
  <dc:subject/>
  <dc:title> </dc:title>
</cp:coreProperties>
</file>