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STITUTO COMPRENSIVO DI ALZANO LOMBARDO           anno scolastico 2015/2016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  <w:t>ITALIANO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</w:r>
    </w:p>
    <w:p>
      <w:pPr>
        <w:pStyle w:val="Normal"/>
        <w:spacing w:lineRule="auto" w:line="480" w:before="0" w:after="0"/>
        <w:ind w:firstLine="709"/>
        <w:rPr/>
      </w:pPr>
      <w:r>
        <w:rPr>
          <w:rFonts w:cs="Verdana" w:ascii="Verdana" w:hAnsi="Verdana"/>
          <w:sz w:val="20"/>
          <w:szCs w:val="20"/>
          <w:u w:val="single"/>
        </w:rPr>
        <w:t>ASCOLTO e PARLATO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scoltare racconti prodotti da altri, riconoscendo le informazioni principali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tervenire in una conversazione o in una discussione, di classe o di gruppo, con pertinenza rispettando tempi e turni di parol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Narrare esperienze, eventi, trame scegliendo informazioni significative, ordinandole in base a un criterio cronologico, esplicitandole in modo chiaro e usando un registro accettabile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iferire oralmente su un argomento di studio presentandolo in modo chiaro servendosi anche di materiali di supporto (cartine, tabelle, grafici).</w:t>
      </w:r>
    </w:p>
    <w:p>
      <w:pPr>
        <w:pStyle w:val="Normal"/>
        <w:spacing w:lineRule="auto" w:line="360" w:before="0" w:after="0"/>
        <w:ind w:firstLine="709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spacing w:lineRule="auto" w:line="480" w:before="0" w:after="0"/>
        <w:ind w:firstLine="709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LETTUR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ggere ad alta voce in modo scorrevole usando pause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pprocciarsi all’utilizzo di testi funzionali per affrontare situazioni della vita quotidian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icavare informazioni esplicite da testi vari e semplici per documentarsi su un argomento dato o per realizzare scopi pratici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icavare informazioni essenziali sfruttando: indice, capitoli, titoli, sommari, testi, riquadri, immagini, didascalie, apparati grafici</w:t>
      </w:r>
    </w:p>
    <w:p>
      <w:pPr>
        <w:pStyle w:val="Normal"/>
        <w:spacing w:lineRule="auto" w:line="360" w:before="0" w:after="0"/>
        <w:ind w:firstLine="709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spacing w:lineRule="auto" w:line="480" w:before="0" w:after="0"/>
        <w:ind w:firstLine="709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SCRITTUR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Servirsi di strumenti per pianificare l’organizzazione di un testo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Utilizzare strumenti per la revisione del testo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crivere testi di tipo diverso sostanzialmente corretti e coerenti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vviarsi all’utilizzo della videoscrittura per i propri testi, curandone l’impaginazione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Scrivere  testi in formato elettronico (email, presentazioni)    [CLASSE SECONDA]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mprendere e usare alcuni termini specialistici di base afferenti alle diverse discipline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tilizzare dizionari di vario tipo</w:t>
      </w:r>
    </w:p>
    <w:p>
      <w:pPr>
        <w:pStyle w:val="Normal"/>
        <w:spacing w:lineRule="auto" w:line="360" w:before="0" w:after="0"/>
        <w:ind w:firstLine="709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spacing w:lineRule="auto" w:line="480" w:before="0" w:after="0"/>
        <w:ind w:firstLine="709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ELEMENTI DI GRAMMATICA ESPLICITA E RIFLESSIONE SUGLI USI DELLA LINGU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iconoscere le caratteristiche e le strutture di alcuni tipi testuali (narrativi, descrittivi, regolativi, espositivi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iconoscere in un testo le parti principali del discorso e i loro tratti grammaticali   [CLASSE PRIMA]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iflettere sui propri errori tipici, segnalati dall’insegnante, allo scopo di imparare ad autocorreggerli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iconoscere l’organizzazione logico-sintattica della frase semplice   [CLASSE SECONDA]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iconoscere la struttura e la gerarchia logico-sintattica della frase complessa al primo grado di subordinazione [CLASSE TERZA]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iconoscere alcuni connettivi sintattici e testuali   [CLASSE TERZA]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4"/>
          <w:szCs w:val="24"/>
        </w:rPr>
        <w:t>ISTITUTO COMPRENSIVO DI ALZANO LOMBARDO           anno scolastico 2014/2015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  <w:t>STORI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Produrre informazioni con fonti di diversa natura (documenti, iconografie, narrazioni, oggetti materiali) utili alla ricostruzione di un fenomeno storico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Leggere una carta storico-geografica relativa alle civiltà studiate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Usare cronologie e carte storico-geografiche per rappresentare le conoscenze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Distinguere le relazioni causali da quelle finali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sporre le conoscenze sulla base di una scalett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mprendere le forme principali di organizzazione statale e sociale    </w:t>
      </w:r>
      <w:r>
        <w:rPr>
          <w:rFonts w:cs="Verdana" w:ascii="Verdana" w:hAnsi="Verdana"/>
          <w:i/>
          <w:sz w:val="20"/>
          <w:szCs w:val="20"/>
        </w:rPr>
        <w:t>[CLASSE SECONDA]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laborare rappresentazioni sintetiche delle società studiate stabilendo relazioni e analogie fra dati, fatti e fenomeni   </w:t>
      </w:r>
      <w:r>
        <w:rPr>
          <w:rFonts w:cs="Verdana" w:ascii="Verdana" w:hAnsi="Verdana"/>
          <w:i/>
          <w:sz w:val="20"/>
          <w:szCs w:val="20"/>
        </w:rPr>
        <w:t>[CLASSE SECONDA]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mprendere il valore della partecipazione e delle regole sociali   </w:t>
      </w:r>
      <w:r>
        <w:rPr>
          <w:rFonts w:cs="Verdana" w:ascii="Verdana" w:hAnsi="Verdana"/>
          <w:i/>
          <w:sz w:val="20"/>
          <w:szCs w:val="20"/>
        </w:rPr>
        <w:t>[CLASSE SECONDA]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sporre le conoscenze elaborate in forme anche digitali   </w:t>
      </w:r>
      <w:r>
        <w:rPr>
          <w:rFonts w:cs="Verdana" w:ascii="Verdana" w:hAnsi="Verdana"/>
          <w:i/>
          <w:sz w:val="20"/>
          <w:szCs w:val="20"/>
        </w:rPr>
        <w:t>[CLASSE TERZA]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  <w:t>GEOGRAFI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Orientarsi sia nello spazio simbolico della cartina che nell’ambiente di vit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Costruire e applicare carte mentali al territorio italiano, all’Europa e ai diversi continenti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Leggere le diverse carte geografiche tematiche utilizzando le rispettive legende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Decodificare i simboli della cartografi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Riconoscere i principali termini specifici della disciplin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Osservare e riconoscere gli elementi che sono propri dello spazio fisico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Osservare e riconoscere gli elementi che sono propri degli insediamenti umani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Distinguere e classificare gli elementi antropici e quelli fisici di un paesaggio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Intendere il paesaggio come patrimonio naturale e culturale da tutelare e valorizzare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Aver acquisito il concetto di regione geografic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llocare gli stati europei sulla carta geografica  </w:t>
      </w:r>
      <w:r>
        <w:rPr>
          <w:rFonts w:cs="Verdana" w:ascii="Verdana" w:hAnsi="Verdana"/>
          <w:i/>
          <w:sz w:val="20"/>
          <w:szCs w:val="20"/>
        </w:rPr>
        <w:t>[CLASSE SECONDA]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Riconoscere e analizzare le caratteristiche principali delle diverse fonti di energi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noscere le principali funzioni dell’Unione Europea </w:t>
      </w:r>
      <w:r>
        <w:rPr>
          <w:rFonts w:cs="Verdana" w:ascii="Verdana" w:hAnsi="Verdana"/>
          <w:i/>
          <w:sz w:val="20"/>
          <w:szCs w:val="20"/>
        </w:rPr>
        <w:t xml:space="preserve"> [CLASSE SECONDA]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Chiarire i diritti umani fondamentali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851" w:right="851" w:gutter="0" w:header="0" w:top="107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340"/>
        </w:tabs>
        <w:ind w:left="340" w:hanging="34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Verdana" w:hAnsi="Verdan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ormale1">
    <w:name w:val="Normale1"/>
    <w:qFormat/>
    <w:rPr>
      <w:rFonts w:ascii="Times New Roman" w:hAnsi="Times New Roman" w:cs="Times New Roman"/>
      <w:sz w:val="22"/>
    </w:rPr>
  </w:style>
  <w:style w:type="character" w:styleId="RientrocorpodeltestoCarattere">
    <w:name w:val="Rientro corpo del testo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Indicazioninormale">
    <w:name w:val="Indicazioni normale"/>
    <w:basedOn w:val="TextBodyIndent"/>
    <w:qFormat/>
    <w:pPr>
      <w:widowControl w:val="false"/>
      <w:spacing w:lineRule="auto" w:line="240" w:before="0" w:after="28"/>
      <w:ind w:left="0" w:firstLine="284"/>
      <w:contextualSpacing/>
      <w:jc w:val="both"/>
    </w:pPr>
    <w:rPr>
      <w:rFonts w:ascii="Helvetica" w:hAnsi="Helvetica" w:eastAsia="Times New Roman" w:cs="Helvetica"/>
      <w:bCs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7:18:00Z</dcterms:created>
  <dc:creator>Sangalli</dc:creator>
  <dc:description/>
  <cp:keywords/>
  <dc:language>en-US</dc:language>
  <cp:lastModifiedBy>Piergiorgio</cp:lastModifiedBy>
  <cp:lastPrinted>2014-09-04T09:56:00Z</cp:lastPrinted>
  <dcterms:modified xsi:type="dcterms:W3CDTF">2015-09-03T14:35:00Z</dcterms:modified>
  <cp:revision>4</cp:revision>
  <dc:subject/>
  <dc:title>ISTITUTO COMPRENSIVO DI ALZANO LOMBARDO     </dc:title>
</cp:coreProperties>
</file>