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MA PER LA STESURA DELLA PROGRAMMAZIONE DI CLASSE</w:t>
      </w:r>
    </w:p>
    <w:p>
      <w:pPr>
        <w:pStyle w:val="Paragrafoelenco"/>
        <w:ind w:left="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ZIONE DELLA CLASS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eastAsia="Calibri" w:cs="TT16At00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</w:rPr>
        <w:t>COMPOSIZIONE DELLA CLASSE E SITUAZIONE SOTTO IL PROFILO COGNITIVO COMPORTAMENT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eastAsia="Calibri" w:cs="TT16At00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</w:rPr>
        <w:t>DOCENTI ASSEGNATI ALLA CLASS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eastAsia="Calibri" w:cs="TT16At00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</w:rPr>
        <w:t>GENITORI RAPPRESENTANTI DI CLASS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TUAZIONE DI PARTENZA E FASCE DI LIVELL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eastAsia="Calibri" w:cs="TT16At00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</w:rPr>
        <w:t>PDP E CASI PARTICOLAR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eastAsia="Calibri" w:cs="TT16At00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</w:rPr>
        <w:t>OBIETTIVI EDUCATIVI COMUNI (tratti dalla programmazione educativa verticale d’istitut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eastAsia="Calibri" w:cs="TT16At00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</w:rPr>
        <w:t>EVENTUALI MAPPE MULTIMEDIALI E PLURIDISCIPLINARI SCEL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eastAsia="Calibri" w:cs="TT16At00"/>
          <w:b/>
          <w:b/>
          <w:sz w:val="22"/>
          <w:szCs w:val="22"/>
          <w:lang w:eastAsia="en-US"/>
        </w:rPr>
      </w:pPr>
      <w:r>
        <w:rPr>
          <w:rFonts w:eastAsia="Calibri" w:cs="TT16At00" w:ascii="Calibri" w:hAnsi="Calibri"/>
          <w:b/>
          <w:sz w:val="22"/>
          <w:szCs w:val="22"/>
          <w:lang w:eastAsia="en-US"/>
        </w:rPr>
        <w:t>ORGANIZZAZIONE ATTIVITA’ DIDATTICA E PROGETTI DI CLASS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eastAsia="Calibri" w:cs="TT16At00"/>
          <w:b/>
          <w:b/>
          <w:sz w:val="22"/>
          <w:szCs w:val="22"/>
          <w:lang w:eastAsia="en-US"/>
        </w:rPr>
      </w:pPr>
      <w:r>
        <w:rPr>
          <w:rFonts w:eastAsia="Calibri" w:cs="TT16At00" w:ascii="Calibri" w:hAnsi="Calibri"/>
          <w:b/>
          <w:sz w:val="22"/>
          <w:szCs w:val="22"/>
          <w:lang w:eastAsia="en-US"/>
        </w:rPr>
        <w:t>MODALITA’ DI VALUTAZIONE E DI VERIFICA</w:t>
      </w:r>
    </w:p>
    <w:p>
      <w:pPr>
        <w:pStyle w:val="Paragrafoelenco"/>
        <w:autoSpaceDE w:val="false"/>
        <w:spacing w:lineRule="auto" w:line="360"/>
        <w:rPr>
          <w:rFonts w:ascii="CenturyGothic" w:hAnsi="CenturyGothic" w:eastAsia="Calibri" w:cs="CenturyGothic"/>
          <w:b/>
          <w:b/>
          <w:sz w:val="16"/>
          <w:szCs w:val="16"/>
          <w:lang w:eastAsia="en-US"/>
        </w:rPr>
      </w:pPr>
      <w:r>
        <w:rPr>
          <w:rFonts w:eastAsia="Calibri" w:cs="CenturyGothic" w:ascii="CenturyGothic" w:hAnsi="CenturyGothic"/>
          <w:b/>
          <w:sz w:val="16"/>
          <w:szCs w:val="16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>3 (non ha svolto la prova/non ha risposto all’interrogazione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1% – 42% </w:t>
        <w:tab/>
        <w:t>4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>43% – 47%</w:t>
        <w:tab/>
        <w:t xml:space="preserve"> 4 ½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48% – 52% </w:t>
        <w:tab/>
        <w:t>5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>53% – 57%</w:t>
        <w:tab/>
        <w:t xml:space="preserve"> 5 ½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58% – 62% </w:t>
        <w:tab/>
        <w:t>6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63% – 67% </w:t>
        <w:tab/>
        <w:t>6 ½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68% – 72% </w:t>
        <w:tab/>
        <w:t>7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73% – 77% </w:t>
        <w:tab/>
        <w:t>7 ½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78% – 82% </w:t>
        <w:tab/>
        <w:t>8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83% – 87% </w:t>
        <w:tab/>
        <w:t>8 ½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88% – 92% </w:t>
        <w:tab/>
        <w:t>9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93% – 97% </w:t>
        <w:tab/>
        <w:t>9 ½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eastAsia="Calibri" w:cs="TT16At00"/>
          <w:b/>
          <w:b/>
          <w:sz w:val="20"/>
          <w:szCs w:val="20"/>
          <w:lang w:eastAsia="en-US"/>
        </w:rPr>
      </w:pPr>
      <w:r>
        <w:rPr>
          <w:rFonts w:eastAsia="Calibri" w:cs="CenturyGothic" w:ascii="Calibri" w:hAnsi="Calibri"/>
          <w:sz w:val="20"/>
          <w:szCs w:val="20"/>
          <w:lang w:eastAsia="en-US"/>
        </w:rPr>
        <w:t xml:space="preserve">98% – 100% </w:t>
        <w:tab/>
        <w:t>10</w:t>
      </w:r>
    </w:p>
    <w:p>
      <w:pPr>
        <w:pStyle w:val="Paragrafoelenco"/>
        <w:autoSpaceDE w:val="false"/>
        <w:spacing w:lineRule="auto" w:line="360"/>
        <w:rPr>
          <w:rFonts w:ascii="Calibri" w:hAnsi="Calibri" w:eastAsia="Calibri" w:cs="TT16At00"/>
          <w:b/>
          <w:b/>
          <w:sz w:val="20"/>
          <w:szCs w:val="20"/>
          <w:lang w:eastAsia="en-US"/>
        </w:rPr>
      </w:pPr>
      <w:r>
        <w:rPr>
          <w:rFonts w:eastAsia="Calibri" w:cs="TT16At00" w:ascii="Calibri" w:hAnsi="Calibri"/>
          <w:b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AGGI E VISITE D’ISTRUZIONE E INTERVENTI DI ESPERT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PPORTI CON LE FAMIGLIE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A’ VARIE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TERNATIVA A IRC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0:00Z</dcterms:created>
  <dc:creator>Dirigente</dc:creator>
  <dc:description/>
  <dc:language>en-US</dc:language>
  <cp:lastModifiedBy>Dirigente</cp:lastModifiedBy>
  <cp:lastPrinted>2015-10-13T09:27:00Z</cp:lastPrinted>
  <dcterms:modified xsi:type="dcterms:W3CDTF">2015-10-13T07:30:00Z</dcterms:modified>
  <cp:revision>2</cp:revision>
  <dc:subject/>
  <dc:title/>
</cp:coreProperties>
</file>