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cuola dell’Infanzia – Scuola Primaria – Scuola Secondaria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</w:rPr>
          <w:t>pc@ical.191.it</w:t>
        </w:r>
      </w:hyperlink>
      <w:r>
        <w:rPr>
          <w:b/>
          <w:bCs/>
          <w:sz w:val="16"/>
          <w:szCs w:val="16"/>
        </w:rPr>
        <w:t xml:space="preserve"> e-mail: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tranet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hyperlink r:id="rId5">
        <w:r>
          <w:rPr>
            <w:rStyle w:val="InternetLink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</w:rPr>
        <w:t>sito internet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: </w:t>
      </w:r>
      <w:hyperlink r:id="rId6">
        <w:r>
          <w:rPr>
            <w:rStyle w:val="InternetLink"/>
            <w:b/>
            <w:bCs/>
            <w:sz w:val="16"/>
            <w:szCs w:val="16"/>
          </w:rPr>
          <w:t>www.ical.191.it/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C.F. 95118410166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DULO DI AUTORIZZ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i  sottoscrit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i dell’Alunno/a ________________________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asse ________________ </w:t>
        <w:tab/>
        <w:t>Scuola 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Ricevute tutte le informazioni necessarie rispetto alle modalità ed alle finalità del Servizio di Psicologia Scolastica organizzato dalla Scuola e condotto dalla Dr.ssa Veronica Tresoldi, nonché relative alle modalità di trattamento dei dati personali che verranno raccol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r.ssa Veronica Tresoldi, Psicologa Clinica iscritta all’Ordine degli Psicologi della Lombardia (n° 03/13590), a condividere con gli insegnanti e con la Scuola, anche attraverso una relazione scritta sintetica che verrà custodita presso la Segreteria Didattica della Scuola medesima, le informazioni strettamente necessarie per la comprensione dell’alunno in oggetto e per la promozione del suo benessere scolastico, informazioni derivanti dalle eventuali osservazioni compiute o dai colloqui effettuati con la famiglia e/o gli inseg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_______________,</w:t>
      </w:r>
      <w:r>
        <w:rPr>
          <w:i/>
          <w:sz w:val="22"/>
          <w:szCs w:val="22"/>
        </w:rPr>
        <w:t xml:space="preserve"> 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e:</w:t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suppressAutoHyphens w:val="false"/>
      <w:jc w:val="center"/>
      <w:outlineLvl w:val="2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Verdana" w:hAnsi="Verdana" w:cs="Verdana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Cs w:val="24"/>
      <w:u w:val="single"/>
    </w:rPr>
  </w:style>
  <w:style w:type="character" w:styleId="Titolo8Carattere">
    <w:name w:val="Titolo 8 Carattere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.191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5:00Z</dcterms:created>
  <dc:creator>Elena</dc:creator>
  <dc:description/>
  <cp:keywords/>
  <dc:language>en-US</dc:language>
  <cp:lastModifiedBy>Amministratore del sistema</cp:lastModifiedBy>
  <cp:lastPrinted>2014-05-02T19:48:00Z</cp:lastPrinted>
  <dcterms:modified xsi:type="dcterms:W3CDTF">2014-10-17T11:41:00Z</dcterms:modified>
  <cp:revision>3</cp:revision>
  <dc:subject/>
  <dc:title> </dc:title>
</cp:coreProperties>
</file>