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VALUTAZIONE PROVA SCRITTA di ITALI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</w:rPr>
        <w:t>classi prime e seconde</w:t>
      </w:r>
      <w:r>
        <w:rPr>
          <w:b/>
        </w:rPr>
        <w:t xml:space="preserve">     -     </w:t>
      </w:r>
      <w:r>
        <w:rPr>
          <w:b/>
          <w:sz w:val="20"/>
          <w:szCs w:val="20"/>
        </w:rPr>
        <w:t>a.s. 2015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746"/>
      </w:tblGrid>
      <w:tr>
        <w:trPr/>
        <w:tc>
          <w:tcPr>
            <w:tcW w:w="9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A’ DEL CONTENUT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aderente alla traccia, preciso e ricco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aderente alla traccia ed esauriente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enza alla traccia, svolgimento semplice ma originale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enza alla traccia, svolgimento semplice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aderente alla traccia, ma svolgimento parziale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esto non aderente alla traccia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GANIZZAZIONE DEL CONTENUTO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pianificato in modo organico in tutte le sue part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organizzato, svolto secondo l’ordine cronologico/logico richiesto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composto da parti non sempre ben collegate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composto da parti poco collegate tra loro e/o con ripetizion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organizzato in modo frammentario e poco organico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TEZZA GRAMMATICALE E SINTATTICA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 complessi, strutturati correttamente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 complessi con qualche incertezza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 semplici, esposti correttamente / Periodi complessi con incertezze struttural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 con vari error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 mal strutturati e non conclus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ONANZA LESSICALE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ricco e appropriato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appropriato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generico e non del tutto adeguato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ripetitivo e povero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co ripetitivo con uso di termini impropr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TTEZZA ORTOGRAFICA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a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i isolat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i errori ripetut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i numerosi, diversi e ripetut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i errori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FIA E IMPAGINAZIONE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grafica chiara e funzionale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grafica non sempre chiara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 di difficile lettura e comprensione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ABELLA VALUTAZIONE - ARROTONDAMENTI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95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O EFFETTIV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O ARROTONDATO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– 4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3 – 4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8 – 5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3 – 5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8 – 6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3 – 6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8 – 7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3 – 7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8 – 8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 – 8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 – 9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3 – 9,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8 – 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3:00Z</dcterms:created>
  <dc:creator>Orsola</dc:creator>
  <dc:description/>
  <cp:keywords/>
  <dc:language>en-US</dc:language>
  <cp:lastModifiedBy>Ugo</cp:lastModifiedBy>
  <cp:lastPrinted>2008-01-17T12:09:00Z</cp:lastPrinted>
  <dcterms:modified xsi:type="dcterms:W3CDTF">2015-09-04T15:59:00Z</dcterms:modified>
  <cp:revision>3</cp:revision>
  <dc:subject/>
  <dc:title>GRIGLIA  DI VALUTAZIONE:  TEMA</dc:title>
</cp:coreProperties>
</file>