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IGLIA VALUTAZIONE TESTO SCRITTO 2015/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6"/>
      </w:tblGrid>
      <w:tr>
        <w:trPr/>
        <w:tc>
          <w:tcPr>
            <w:tcW w:w="9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QUALITA’ DEL CONTENUTO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aderente alla traccia e original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7-3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aderente alla traccia ed esaurient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3-2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derenza alla traccia, ma sviluppato in modo non equilibra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-22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aderente alla traccia, svolgimento essenziale e/o superficial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-2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aderente alla traccia, ma svolgimento parzial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-1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Testo non aderente alla traccia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-5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ORGANIZZAZIONE DEL CONTENUTO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pianificato in modo organico in tutte le sue par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-2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organizzato secondo l’ordine cronologico/logico richies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-2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composto da parti non sempre ben collegat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-1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composto da parti poco collegate tra loro e/o con ripetizion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-11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sto organizzato in modo frammentario e poco organic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-5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RRETTEZZA GRAMMATICALE E SINTATTICA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i complessi, strutturati correttament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-2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i complessi con qualche incertezza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-2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i semplici, esposti correttamente / Periodi complessi con incertezze struttural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-15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i con vari error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-1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i mal strutturati e mal conclus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-5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ADRONANZA LESSICALE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ico ricco e appropria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-1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ico appropria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-8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ico generic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-6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essico ripetitivo e pover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-4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ORRETTEZZA ORTOGRAFICA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cquisita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rrori isola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-9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chi errori ripetu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-7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rrori numerosi, diversi e ripetu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-4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avi error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2</w:t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2:00Z</dcterms:created>
  <dc:creator>Orsola</dc:creator>
  <dc:description/>
  <dc:language>en-US</dc:language>
  <cp:lastModifiedBy>Piergiorgio</cp:lastModifiedBy>
  <cp:lastPrinted>2008-01-17T12:09:00Z</cp:lastPrinted>
  <dcterms:modified xsi:type="dcterms:W3CDTF">2015-09-04T13:42:00Z</dcterms:modified>
  <cp:revision>2</cp:revision>
  <dc:subject/>
  <dc:title>GRIGLIA  DI VALUTAZIONE:  TEMA</dc:title>
</cp:coreProperties>
</file>