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VERBALE COMITATO GENITORI DEL 18/11/201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a riunione si apre alle ore 20.30 è presente il Dirigente Scolastico </w:t>
      </w:r>
    </w:p>
    <w:p>
      <w:pPr>
        <w:pStyle w:val="Normal"/>
        <w:jc w:val="both"/>
        <w:rPr>
          <w:rFonts w:ascii="Arial" w:hAnsi="Arial" w:cs="Arial"/>
          <w:sz w:val="28"/>
          <w:szCs w:val="28"/>
        </w:rPr>
      </w:pPr>
      <w:r>
        <w:rPr>
          <w:rFonts w:cs="Arial" w:ascii="Arial" w:hAnsi="Arial"/>
          <w:sz w:val="28"/>
          <w:szCs w:val="28"/>
        </w:rPr>
        <w:t xml:space="preserve">Prof. Claudio Cancelli, il Presidente uscente del Comitato Genitori </w:t>
      </w:r>
    </w:p>
    <w:p>
      <w:pPr>
        <w:pStyle w:val="Normal"/>
        <w:jc w:val="both"/>
        <w:rPr>
          <w:rFonts w:ascii="Arial" w:hAnsi="Arial" w:cs="Arial"/>
          <w:sz w:val="28"/>
          <w:szCs w:val="28"/>
        </w:rPr>
      </w:pPr>
      <w:r>
        <w:rPr>
          <w:rFonts w:cs="Arial" w:ascii="Arial" w:hAnsi="Arial"/>
          <w:sz w:val="28"/>
          <w:szCs w:val="28"/>
        </w:rPr>
        <w:t>(di seguito CG) Sig.ra Monica Marta, i rappresentanti dei genitori dei Pless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nde la parola il Dirigente Scolastico comunicando la presenza dell’assessore alla Pubblica Istruzione e  l’assessore ai Lavori Pubblici in riferimento al distacco dell’intonaco alla Primaria di Alzano Cap. informando che verrà effettuata ispezione su tutto il Plesso per valutare eventuali interventi di rifacimento intere facciate o parzi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procede quindi alla votazione per le cariche relative all’anno</w:t>
      </w:r>
    </w:p>
    <w:p>
      <w:pPr>
        <w:pStyle w:val="Normal"/>
        <w:jc w:val="both"/>
        <w:rPr>
          <w:rFonts w:ascii="Arial" w:hAnsi="Arial" w:cs="Arial"/>
          <w:sz w:val="28"/>
          <w:szCs w:val="28"/>
        </w:rPr>
      </w:pPr>
      <w:r>
        <w:rPr>
          <w:rFonts w:cs="Arial" w:ascii="Arial" w:hAnsi="Arial"/>
          <w:sz w:val="28"/>
          <w:szCs w:val="28"/>
        </w:rPr>
        <w:t xml:space="preserve">scolastico 2015/2016.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elezioni hanno dato dopo unanime votazione i seguenti risulta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SIDENTE= MONICA MAR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CEPREDISENTE= MAZZOLENI ROBER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GRETARIO= SIGNORELLI GIANLU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ESORIERE= IVES GHILARD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organizzazione del CG prevede che, per ogni Plesso, ci sia un Referente che faccia da collegamento tra il Presidente e gli altri rappresentanti; i referenti di Plesso so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FANZIA= TORCOLI SILV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IMARIA NESE= TIZIANA VASSAL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IMARIA ALZANO CAP.= DI FORTI ER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IMARIA ALZANO SOPRA= PATRIZIA CAMOZZ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ONDARIA NESE= SONIA MORO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ECONDARIA ALZANO CAP.= MARIANGELA CARLESSI</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fa presente che, per il buon funzionamento del CG, per favorire la massima diffusione dei temi e delle decisioni prese, è fortemente auspicabile la massima presenza alle riunioni del CG di tutti i rappresentanti.</w:t>
      </w:r>
    </w:p>
    <w:p>
      <w:pPr>
        <w:pStyle w:val="Normal"/>
        <w:jc w:val="both"/>
        <w:rPr>
          <w:rFonts w:ascii="Arial" w:hAnsi="Arial" w:cs="Arial"/>
          <w:sz w:val="28"/>
          <w:szCs w:val="28"/>
        </w:rPr>
      </w:pPr>
      <w:r>
        <w:rPr>
          <w:rFonts w:cs="Arial" w:ascii="Arial" w:hAnsi="Arial"/>
          <w:sz w:val="28"/>
          <w:szCs w:val="28"/>
        </w:rPr>
        <w:t>In ogni caso, la presenza del Referente di Plesso è doverosa; in caso di assenza s’invita il referente a delegare un altro rappresentante che ne faccia le veci in sede di riunio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DS prende parola illustrando brevemente alcuni progett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OTEZIAMENTO MATEMATICA E INGLESE SULLE PRIMAR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PROGETTO AFFETTIVITA’ : progetto pilota con la Società Servizi della </w:t>
      </w:r>
    </w:p>
    <w:p>
      <w:pPr>
        <w:pStyle w:val="Normal"/>
        <w:jc w:val="both"/>
        <w:rPr/>
      </w:pPr>
      <w:r>
        <w:rPr>
          <w:rFonts w:cs="Arial" w:ascii="Arial" w:hAnsi="Arial"/>
          <w:sz w:val="28"/>
          <w:szCs w:val="28"/>
        </w:rPr>
        <w:t>Val Seriana dove verranno trattati temi sulla sessualità con figure di Ostetrica, Psicologo, ec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IFE SKILL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CUREZZA WEB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riunione è sciolta alle ore 21.3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ab/>
        <w:tab/>
        <w:t>Il Presidente Comitato Genitor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ab/>
        <w:tab/>
        <w:tab/>
        <w:t xml:space="preserve">             Marta Monic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4:39:00Z</dcterms:created>
  <dc:creator>alberto adami</dc:creator>
  <dc:description/>
  <cp:keywords/>
  <dc:language>en-US</dc:language>
  <cp:lastModifiedBy>alberto adami</cp:lastModifiedBy>
  <dcterms:modified xsi:type="dcterms:W3CDTF">2015-11-24T15:23:00Z</dcterms:modified>
  <cp:revision>4</cp:revision>
  <dc:subject/>
  <dc:title>VERBALE COMITATO GENITORI DEL 18/11/2015</dc:title>
</cp:coreProperties>
</file>