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SCHEDA INFORMATIVA DA UTILIZZARE PER RICHIEDERE LA VALUTAZIONE DIAGNOSTICA DI UN ALUNNO DA PARTE DEL SERVIZIO DI NEUROPSICHIATRIA INFANTILE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E SCHEDA VA COMPLETATA DAL TEAM DOCENTE O CONSIGLIO DI CLASSE E VA CONSEGNATA ALLA FAMIGL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A FAMIGLIA CONSEGNER</w:t>
      </w:r>
      <w:r>
        <w:rPr>
          <w:rFonts w:cs="Arial" w:ascii="Arial" w:hAnsi="Arial"/>
          <w:caps/>
        </w:rPr>
        <w:t>à A SUA VOLTA LA SCHEDA AL NEUROPSICHIATRA DURANTE LA PRIMA VISITA NECESSARIA PER LA CERtIFICAZIO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LA SCHEDA NON VA MODIFICATA; EVENTUALMENTE PUò ESSERE INTEGRATA DAL QUESTIONARIO DI RILEVAZIONE DI SOSPETTO DI DISTURBO SPECIFICO DELL’APPRENDIMENTO (</w:t>
      </w:r>
      <w:r>
        <w:rPr>
          <w:rFonts w:cs="Arial" w:ascii="Arial" w:hAnsi="Arial"/>
        </w:rPr>
        <w:t>ALLEGATI 2 E 3 DEL PROTOCOLLO PER I D.S.A.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INFORMATIVA DELLA SCUO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LA CONSULTAZIONE DIAGNOSTIC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/O IL SERVIZIO DI NEUROPSICHIATRIA INFANTI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unno/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…………………………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…………………………………….il 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..via 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casa……………………………..madre…………………………padre 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uo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uola ……………………………………..Comune 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asse frequentata dall’alunno/a 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egnanti (nome, cognome, materia)………………………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igente Scolastico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te per le difficoltà scolastiche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Motivo della richiesta al Servizio di Neuropsichiatria Infantile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……………………………..luogo 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gli insegna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dirigente scolastico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 del referente per le difficoltà scolastiche …………………………………………………..</w:t>
      </w:r>
    </w:p>
    <w:p>
      <w:pPr>
        <w:pStyle w:val="Normal"/>
        <w:rPr/>
      </w:pPr>
      <w:r>
        <w:rPr>
          <w:rFonts w:cs="NewAster-Italic" w:ascii="NewAster-Italic" w:hAnsi="NewAster-Italic"/>
          <w:i/>
          <w:color w:val="000000"/>
          <w:sz w:val="17"/>
          <w:lang w:eastAsia="it-IT"/>
        </w:rPr>
        <w:t xml:space="preserve">N.B. </w:t>
      </w:r>
      <w:r>
        <w:rPr>
          <w:rFonts w:cs="NewAster" w:ascii="NewAster" w:hAnsi="NewAster"/>
          <w:color w:val="000000"/>
          <w:sz w:val="17"/>
          <w:lang w:eastAsia="it-IT"/>
        </w:rPr>
        <w:t>Il presente documento vincola al segreto professionale chiunque ne venga a conoscenza (art. 622 C.P.). Il presente atto va</w:t>
      </w:r>
    </w:p>
    <w:p>
      <w:pPr>
        <w:pStyle w:val="Normal"/>
        <w:rPr>
          <w:rFonts w:ascii="NewAster" w:hAnsi="NewAster" w:cs="NewAster"/>
          <w:color w:val="000000"/>
          <w:sz w:val="17"/>
          <w:lang w:eastAsia="it-IT"/>
        </w:rPr>
      </w:pPr>
      <w:r>
        <w:rPr>
          <w:rFonts w:cs="NewAster" w:ascii="NewAster" w:hAnsi="NewAster"/>
          <w:color w:val="000000"/>
          <w:sz w:val="17"/>
          <w:lang w:eastAsia="it-IT"/>
        </w:rPr>
        <w:t>conservato all’interno del Fascicolo personale con facolta` di visione da parte degli operatori che si occupano del caso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lang w:eastAsia="it-IT"/>
        </w:rPr>
      </w:pPr>
      <w:r>
        <w:rPr>
          <w:rFonts w:cs="Arial" w:ascii="Arial" w:hAnsi="Arial"/>
          <w:color w:val="000000"/>
          <w:sz w:val="17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CHEDA INFORMATIVA DELLA SCUOL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regresse esperienze scolastiche</w:t>
      </w:r>
      <w:r>
        <w:rPr>
          <w:rFonts w:cs="Arial" w:ascii="Arial" w:hAnsi="Arial"/>
        </w:rPr>
        <w:t>:</w:t>
      </w:r>
      <w:bookmarkStart w:id="0" w:name="OLE_LINK4"/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a avuto regolare  percorso di studi...........................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care eventuali cambi di sede scolastica dell’alunno/a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ttuale esperienza scolastic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ario scolastico settimanale 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ro degli alunni nella classe 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egnante di riferimento (garante di continuità nella docenza)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olarità della frequenza da parte dell’alunno/a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blema attua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blema principale 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poca di insorgenza 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blemi associati o secondar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fattori  stressanti in ambito scolastico 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iti in cui si verifica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namica della classe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Collaborazione tra insegnanti e genitori: </w:t>
        <w:tab/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rventi già effettuati dalla scu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blematiche familiari o sociali comunicate dalla famiglia alla Scu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oscenza da parte degli insegnanti di precedenti percorsi sanitari, pedagogici (area NPI   - riabilitativa) dell’alunno/a in sede pubblica o priv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bookmarkEnd w:id="0"/>
      <w:r>
        <w:rPr>
          <w:rFonts w:cs="Arial" w:ascii="Arial" w:hAnsi="Arial"/>
          <w:b/>
          <w:sz w:val="28"/>
        </w:rPr>
        <w:t xml:space="preserve">PROFILO DELL’ALUNNO/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EA EMOTIVO – COMPORTAMENTAL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adegua alle  situazioni nuove? </w:t>
        <w:tab/>
        <w:tab/>
        <w:tab/>
        <w:tab/>
        <w:tab/>
        <w:t xml:space="preserve">           □  SI □ NO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rispettare le regole di convivenza sociale? </w:t>
        <w:tab/>
        <w:tab/>
        <w:tab/>
        <w:tab/>
        <w:tab/>
        <w:t>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eseguire un' attività senza distrarsi? </w:t>
        <w:tab/>
        <w:tab/>
        <w:tab/>
        <w:tab/>
        <w:tab/>
        <w:tab/>
        <w:t>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accettare ritardi nella gratificazione? </w:t>
        <w:tab/>
        <w:tab/>
        <w:tab/>
        <w:tab/>
        <w:tab/>
        <w:t>□  SI □ NO</w:t>
      </w:r>
    </w:p>
    <w:p>
      <w:pPr>
        <w:pStyle w:val="Normal"/>
        <w:jc w:val="both"/>
        <w:rPr/>
      </w:pPr>
      <w:r>
        <w:rPr>
          <w:rFonts w:cs="Arial" w:ascii="Arial" w:hAnsi="Arial"/>
        </w:rPr>
        <w:t>Ha una buona immagine di sé (autostima)?</w:t>
        <w:tab/>
        <w:tab/>
        <w:tab/>
        <w:tab/>
        <w:tab/>
        <w:t>□  SI □ NO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rapporto con i compagni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cooperare con i compagni? </w:t>
        <w:tab/>
        <w:tab/>
        <w:tab/>
        <w:tab/>
        <w:tab/>
        <w:tab/>
        <w:tab/>
        <w:t>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ura relazioni positive con i compagni? </w:t>
        <w:tab/>
        <w:tab/>
        <w:tab/>
        <w:tab/>
        <w:tab/>
        <w:t>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de ad isolarsi ?</w:t>
        <w:tab/>
        <w:tab/>
        <w:tab/>
        <w:tab/>
        <w:tab/>
        <w:tab/>
        <w:tab/>
        <w:tab/>
        <w:t xml:space="preserve">           □  SI □ N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 fronte alle difficoltà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scoppi di rabbia rivolti verso altri o verso se stesso? </w:t>
        <w:tab/>
        <w:tab/>
        <w:tab/>
        <w:t>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iede aiuto</w:t>
        <w:tab/>
        <w:t>?</w:t>
        <w:tab/>
        <w:tab/>
        <w:t xml:space="preserve">                                                                           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bandona </w:t>
        <w:tab/>
        <w:t>?</w:t>
        <w:tab/>
        <w:tab/>
        <w:tab/>
        <w:tab/>
        <w:tab/>
        <w:tab/>
        <w:tab/>
        <w:tab/>
        <w:tab/>
        <w:t>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sponde a caso ?</w:t>
        <w:tab/>
        <w:t xml:space="preserve">                                                                       </w:t>
        <w:tab/>
        <w:tab/>
        <w:t>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ange ?</w:t>
        <w:tab/>
        <w:tab/>
        <w:tab/>
        <w:tab/>
        <w:tab/>
        <w:tab/>
        <w:tab/>
        <w:tab/>
        <w:tab/>
        <w:tab/>
        <w:t>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i confronti dell’insegn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' oppositivo - provocatorio ?</w:t>
        <w:tab/>
        <w:tab/>
        <w:tab/>
        <w:tab/>
        <w:tab/>
        <w:tab/>
        <w:tab/>
        <w:t>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' aggressivo verbalmente ?</w:t>
        <w:tab/>
        <w:tab/>
        <w:tab/>
        <w:tab/>
        <w:tab/>
        <w:tab/>
        <w:tab/>
        <w:t>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' aggressivo fisicamente  ?</w:t>
        <w:tab/>
        <w:tab/>
        <w:tab/>
        <w:tab/>
        <w:tab/>
        <w:tab/>
        <w:tab/>
        <w:t>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' molto timido e inibito ?</w:t>
        <w:tab/>
        <w:tab/>
        <w:tab/>
        <w:tab/>
        <w:tab/>
        <w:tab/>
        <w:tab/>
        <w:t xml:space="preserve">           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’ dipendente   dall’insegnante ?   </w:t>
        <w:tab/>
        <w:tab/>
        <w:tab/>
        <w:tab/>
        <w:tab/>
        <w:tab/>
        <w:t>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DELLE AUTONOMIE PERSON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’ autonomo nel vestirsi e svestirsi ?</w:t>
        <w:tab/>
        <w:tab/>
        <w:tab/>
        <w:tab/>
        <w:tab/>
        <w:t xml:space="preserve">          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esce ad abbottonarsi da solo ?</w:t>
        <w:tab/>
        <w:tab/>
        <w:tab/>
        <w:tab/>
        <w:tab/>
        <w:t xml:space="preserve">                    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esce a portare a termine piccoli incarichi  in autonomia ?</w:t>
        <w:tab/>
        <w:tab/>
        <w:t xml:space="preserve">          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 organizzare il proprio materiale scolastico ?</w:t>
        <w:tab/>
        <w:tab/>
        <w:tab/>
        <w:t xml:space="preserve">          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’ autonomo nelle consegne ?</w:t>
        <w:tab/>
        <w:tab/>
        <w:tab/>
        <w:t xml:space="preserve">                                         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’ autonomo in mensa ?          </w:t>
        <w:tab/>
        <w:tab/>
        <w:tab/>
        <w:tab/>
        <w:tab/>
        <w:tab/>
        <w:t xml:space="preserve">         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 una buona tenuta attentiva ?</w:t>
        <w:tab/>
        <w:tab/>
        <w:tab/>
        <w:tab/>
        <w:tab/>
        <w:tab/>
        <w:t xml:space="preserve">          □  SI □ NO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ABILITA' MOTORIE - PRASSICH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una buona coordinazione generale nei movimenti? </w:t>
        <w:tab/>
        <w:tab/>
        <w:tab/>
        <w:t xml:space="preserve">   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 una buona capacità nei compiti di motricità fine:ritagliare,colorare, ecc. ? □  SI □ NO</w:t>
      </w:r>
    </w:p>
    <w:p>
      <w:pPr>
        <w:pStyle w:val="Normal"/>
        <w:jc w:val="both"/>
        <w:rPr/>
      </w:pPr>
      <w:r>
        <w:rPr>
          <w:rFonts w:cs="Arial" w:ascii="Arial" w:hAnsi="Arial"/>
        </w:rPr>
        <w:t>Sa disegnare la figura umana in modo completo?</w:t>
        <w:tab/>
        <w:tab/>
        <w:tab/>
        <w:tab/>
        <w:t xml:space="preserve">   □  SI □ NO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esce a copiare segni spazialmente orientati </w:t>
        <w:tab/>
        <w:t>?</w:t>
        <w:tab/>
        <w:tab/>
        <w:tab/>
        <w:tab/>
        <w:t xml:space="preserve">   □  SI □ NO</w:t>
      </w:r>
    </w:p>
    <w:p>
      <w:pPr>
        <w:pStyle w:val="Normal"/>
        <w:jc w:val="both"/>
        <w:rPr/>
      </w:pPr>
      <w:r>
        <w:rPr>
          <w:rFonts w:cs="Arial" w:ascii="Arial" w:hAnsi="Arial"/>
        </w:rPr>
        <w:t>Sa sfruttare adeguatamente lo spazio del foglio quando disegna o scrive?   □  SI □ NO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Usa preferenzialmente una delle due mani  ?</w:t>
        <w:tab/>
        <w:tab/>
        <w:tab/>
        <w:tab/>
        <w:tab/>
        <w:t xml:space="preserve">   □  SI □ NO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ì, quale?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una buona capacità di eseguire semplici comandi che implicano relazioni spaziali (alto/basso; sopra/sotto)? </w:t>
        <w:tab/>
        <w:tab/>
        <w:tab/>
        <w:tab/>
        <w:tab/>
        <w:tab/>
        <w:tab/>
        <w:tab/>
        <w:t>□  SI □ 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LINGUIS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nuncia correttamente tutti i suoni? </w:t>
        <w:tab/>
        <w:tab/>
        <w:tab/>
        <w:tab/>
        <w:tab/>
        <w:tab/>
        <w:t>□  SI □ NO</w:t>
      </w:r>
    </w:p>
    <w:p>
      <w:pPr>
        <w:pStyle w:val="Normal"/>
        <w:jc w:val="both"/>
        <w:rPr/>
      </w:pPr>
      <w:r>
        <w:rPr>
          <w:rFonts w:cs="Arial" w:ascii="Arial" w:hAnsi="Arial"/>
        </w:rPr>
        <w:t>Se NO, quali mancano?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mostra di sapere discriminare uditivamente le diversità e le somiglianze fra i suoni componenti le parole (lettera iniziale/finale; differenza fra casa/cosa)? </w:t>
        <w:tab/>
        <w:t>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rende le istruzioni date a voce?</w:t>
        <w:tab/>
        <w:tab/>
        <w:tab/>
        <w:tab/>
        <w:tab/>
        <w:tab/>
        <w:t>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’ in grado di eseguire una sequenza di almeno due comandi?</w:t>
        <w:tab/>
        <w:tab/>
        <w:t>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prende gli elementi essenziali di ciò che ascolta ( lettura,racconto)?</w:t>
        <w:tab/>
        <w:t>□  SI □ NO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 memorizzare canzoncine o poesie ?</w:t>
        <w:tab/>
        <w:tab/>
        <w:tab/>
        <w:tab/>
        <w:tab/>
        <w:tab/>
        <w:t>□  SI □ NO</w:t>
      </w:r>
    </w:p>
    <w:p>
      <w:pPr>
        <w:pStyle w:val="Normal"/>
        <w:jc w:val="both"/>
        <w:rPr/>
      </w:pPr>
      <w:r>
        <w:rPr>
          <w:rFonts w:cs="Arial" w:ascii="Arial" w:hAnsi="Arial"/>
        </w:rPr>
        <w:t>Sa raccontare in modo chiaro e  coerente un fatto tratto dalla propria esperienza personale ?</w:t>
        <w:tab/>
        <w:tab/>
        <w:tab/>
        <w:tab/>
        <w:tab/>
        <w:tab/>
        <w:tab/>
        <w:tab/>
        <w:tab/>
        <w:tab/>
        <w:t>□  SI □ NO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siede un vocabolario adeguato all'età ?</w:t>
        <w:tab/>
        <w:tab/>
        <w:tab/>
        <w:tab/>
        <w:tab/>
        <w:t>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esprime correttamente dal punto di vista morfosintattico (singolare/plurale, concordanza articoli, coniugazione verbi, ecc.)</w:t>
        <w:tab/>
        <w:t>?</w:t>
        <w:tab/>
        <w:tab/>
        <w:tab/>
        <w:tab/>
        <w:tab/>
        <w:t xml:space="preserve">           □  SI □ 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DEGLI APPRENDIMENTI SCOLASTI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TTURA</w:t>
      </w:r>
    </w:p>
    <w:p>
      <w:pPr>
        <w:pStyle w:val="Normal"/>
        <w:jc w:val="both"/>
        <w:rPr/>
      </w:pPr>
      <w:r>
        <w:rPr>
          <w:rFonts w:cs="Arial" w:ascii="Arial" w:hAnsi="Arial"/>
        </w:rPr>
        <w:t>Sa comprendere i contenuti principali di un racconto che gli viene letto ?</w:t>
        <w:tab/>
        <w:t>□  SI □ NO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Sa comprendere i contenuti principali di un racconto letto da lui?</w:t>
        <w:tab/>
        <w:tab/>
        <w:t xml:space="preserve"> □  SI □ NO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Commette molti errori in lettura ?</w:t>
        <w:tab/>
        <w:tab/>
        <w:tab/>
        <w:tab/>
        <w:tab/>
        <w:tab/>
        <w:tab/>
        <w:t>□  SI □ NO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Ci sono lettere che sostituisce sistematicamente ?</w:t>
        <w:tab/>
        <w:tab/>
        <w:tab/>
        <w:tab/>
        <w:t>□  SI □ NO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ì, quali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lettura è sufficientemente fluida ?                                                             □  SI □ NO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RITTURA</w:t>
      </w:r>
    </w:p>
    <w:p>
      <w:pPr>
        <w:pStyle w:val="Normal"/>
        <w:jc w:val="both"/>
        <w:rPr/>
      </w:pPr>
      <w:r>
        <w:rPr>
          <w:rFonts w:cs="Arial" w:ascii="Arial" w:hAnsi="Arial"/>
        </w:rPr>
        <w:t>Commette molti errori in scrittura ?</w:t>
        <w:tab/>
        <w:tab/>
        <w:tab/>
        <w:tab/>
        <w:tab/>
        <w:tab/>
        <w:t>□  SI □ NO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ì, quali?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Ci sono lettere/suoni che sostituisce sistematicamente ?</w:t>
        <w:tab/>
        <w:tab/>
        <w:tab/>
        <w:t>□  SI □ NO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 esporre il proprio pensiero per iscritto seguendo nessi logici/</w:t>
      </w:r>
    </w:p>
    <w:p>
      <w:pPr>
        <w:pStyle w:val="Normal"/>
        <w:jc w:val="both"/>
        <w:rPr/>
      </w:pPr>
      <w:r>
        <w:rPr>
          <w:rFonts w:cs="Arial" w:ascii="Arial" w:hAnsi="Arial"/>
        </w:rPr>
        <w:t>sequenziali ben definiti ?</w:t>
        <w:tab/>
        <w:tab/>
        <w:tab/>
        <w:tab/>
        <w:tab/>
        <w:tab/>
        <w:tab/>
        <w:tab/>
        <w:t xml:space="preserve"> □  SI □ NO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grafia è leggibile</w:t>
        <w:tab/>
        <w:t>?</w:t>
        <w:tab/>
        <w:tab/>
        <w:tab/>
        <w:tab/>
        <w:tab/>
        <w:tab/>
        <w:tab/>
        <w:tab/>
        <w:t xml:space="preserve"> 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 un carattere preferito/meglio leggibile ?</w:t>
        <w:tab/>
        <w:tab/>
        <w:tab/>
        <w:tab/>
        <w:tab/>
        <w:t xml:space="preserve"> 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ì, quale?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OLE_LINK1"/>
      <w:bookmarkEnd w:id="1"/>
      <w:r>
        <w:rPr>
          <w:rFonts w:cs="Arial" w:ascii="Arial" w:hAnsi="Arial"/>
        </w:rPr>
        <w:t>CALCOLO</w:t>
      </w:r>
    </w:p>
    <w:p>
      <w:pPr>
        <w:pStyle w:val="Normal"/>
        <w:jc w:val="both"/>
        <w:rPr/>
      </w:pPr>
      <w:r>
        <w:rPr>
          <w:rFonts w:cs="Arial" w:ascii="Arial" w:hAnsi="Arial"/>
        </w:rPr>
        <w:t>Sa contare in avanti  ?                                                                                  □  SI □ NO</w:t>
      </w:r>
      <w:r>
        <w:rPr>
          <w:rFonts w:cs="Verdana" w:ascii="Verdana" w:hAnsi="Verdana"/>
          <w:sz w:val="16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E indietro ?</w:t>
        <w:tab/>
        <w:tab/>
        <w:tab/>
        <w:tab/>
        <w:tab/>
        <w:tab/>
        <w:tab/>
        <w:tab/>
        <w:t xml:space="preserve">                       □  SI □ NO</w:t>
      </w:r>
      <w:r>
        <w:rPr>
          <w:rFonts w:cs="Verdana" w:ascii="Verdana" w:hAnsi="Verdana"/>
          <w:sz w:val="16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no a che numero....………………………………………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 individuare quale gruppo contiene il maggior numero di elementi?</w:t>
        <w:tab/>
        <w:t xml:space="preserve"> 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far corrispondere una quantità al suo numero ?       </w:t>
        <w:tab/>
        <w:tab/>
        <w:tab/>
        <w:t xml:space="preserve"> □  SI □ NO</w:t>
      </w:r>
    </w:p>
    <w:p>
      <w:pPr>
        <w:pStyle w:val="Normal"/>
        <w:jc w:val="both"/>
        <w:rPr/>
      </w:pPr>
      <w:r>
        <w:rPr>
          <w:rFonts w:cs="Arial" w:ascii="Arial" w:hAnsi="Arial"/>
        </w:rPr>
        <w:t>Sa sistemare in ordine di grandezza una serie di oggetti o immagini ?</w:t>
        <w:tab/>
        <w:t>□  SI □ NO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 individuare il più grande fra due numeri ?</w:t>
        <w:tab/>
        <w:tab/>
        <w:tab/>
        <w:tab/>
        <w:tab/>
        <w:t>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a le dita per il calcolo ?</w:t>
        <w:tab/>
        <w:tab/>
        <w:tab/>
        <w:tab/>
        <w:tab/>
        <w:tab/>
        <w:tab/>
        <w:tab/>
        <w:t>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 recuperare velocemente il risultato di tabelline e fatti aritmetici</w:t>
        <w:tab/>
        <w:t>?</w:t>
        <w:tab/>
        <w:t>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 applicare le procedure del calcolo scritto ?</w:t>
        <w:tab/>
        <w:tab/>
        <w:tab/>
        <w:tab/>
        <w:t xml:space="preserve">           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li non ha ancora acquisito?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 risolvere problemi aritmetici? </w:t>
        <w:tab/>
        <w:tab/>
        <w:tab/>
        <w:tab/>
        <w:tab/>
        <w:tab/>
        <w:tab/>
        <w:t>□  SI □ 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 AGGIUNTIVE: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ENTUALI TEST EFFETTUATI IN AMBIENTE SCOLASTIC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egnalare il tipo di test, i criteri di riferimento per classe/età, il risultato e figura professionale che ha effettuato/interpretato il tes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t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crit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lc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RE ULTIMA SCHEDA DI VALUTAZIONE SCOLASTICA DELL’ALUNNO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Aster-Italic">
    <w:charset w:val="00"/>
    <w:family w:val="auto"/>
    <w:pitch w:val="default"/>
  </w:font>
  <w:font w:name="NewAster"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Verdan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NewAst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Open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OpenSymbo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OpenSymbo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OpenSymbo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09:00Z</dcterms:created>
  <dc:creator>Nicoletta Paruta</dc:creator>
  <dc:description/>
  <cp:keywords/>
  <dc:language>en-US</dc:language>
  <cp:lastModifiedBy>Utente</cp:lastModifiedBy>
  <cp:lastPrinted>2010-07-26T17:22:00Z</cp:lastPrinted>
  <dcterms:modified xsi:type="dcterms:W3CDTF">2014-12-02T22:29:00Z</dcterms:modified>
  <cp:revision>10</cp:revision>
  <dc:subject/>
  <dc:title>INDICAZIONI ALLA CONSULTAZIONE DIAGNOSTICA </dc:title>
</cp:coreProperties>
</file>