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934"/>
        <w:gridCol w:w="177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Arial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803910" cy="9029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8"/>
              </w:rPr>
              <w:t>ISTITUTO</w:t>
            </w:r>
            <w:r>
              <w:rPr>
                <w:rFonts w:eastAsia="Calibri" w:cs="Calibri" w:ascii="Calibri" w:hAnsi="Calibri"/>
                <w:b/>
                <w:spacing w:val="-29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</w:rPr>
              <w:t>COMPRENSIVO</w:t>
            </w:r>
            <w:r>
              <w:rPr>
                <w:rFonts w:eastAsia="Calibri" w:cs="Calibri" w:ascii="Calibri" w:hAnsi="Calibri"/>
                <w:b/>
                <w:spacing w:val="-28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</w:rPr>
              <w:t xml:space="preserve">STATALE </w:t>
            </w:r>
            <w:r>
              <w:rPr>
                <w:rFonts w:eastAsia="Calibri" w:cs="Calibri" w:ascii="Calibri" w:hAnsi="Calibri"/>
                <w:b/>
                <w:spacing w:val="-1"/>
                <w:sz w:val="28"/>
              </w:rPr>
              <w:t>ALZANO LOMBARDO</w:t>
            </w:r>
          </w:p>
          <w:p>
            <w:pPr>
              <w:pStyle w:val="Normal"/>
              <w:ind w:right="10" w:hanging="0"/>
              <w:jc w:val="center"/>
              <w:rPr>
                <w:rFonts w:ascii="Calibri" w:hAnsi="Calibri" w:eastAsia="Calibri" w:cs="Calibri"/>
                <w:sz w:val="28"/>
                <w:szCs w:val="36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</w:rPr>
              <w:t>“</w:t>
            </w:r>
            <w:r>
              <w:rPr>
                <w:rFonts w:eastAsia="Calibri" w:cs="Calibri" w:ascii="Calibri" w:hAnsi="Calibri"/>
                <w:b/>
                <w:spacing w:val="-1"/>
                <w:sz w:val="28"/>
              </w:rPr>
              <w:t>Rita Levi-Montalcini”</w:t>
            </w:r>
          </w:p>
          <w:p>
            <w:pPr>
              <w:pStyle w:val="TextBody"/>
              <w:spacing w:lineRule="exact" w:line="248"/>
              <w:ind w:right="7" w:hanging="0"/>
              <w:jc w:val="center"/>
              <w:rPr>
                <w:rFonts w:ascii="Calibri" w:hAnsi="Calibri" w:eastAsia="Calibri" w:cs="Calibri"/>
                <w:spacing w:val="3"/>
                <w:sz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Via F.lli Valenti , 6 </w:t>
            </w:r>
            <w:r>
              <w:rPr>
                <w:rFonts w:eastAsia="Calibri" w:cs="Calibri" w:ascii="Calibri" w:hAnsi="Calibri"/>
                <w:sz w:val="22"/>
              </w:rPr>
              <w:t>–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24022 Alzano Lombardo (BG) -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C.</w:t>
            </w:r>
            <w:r>
              <w:rPr>
                <w:rFonts w:eastAsia="Calibri" w:cs="Calibri" w:ascii="Calibri" w:hAnsi="Calibri"/>
                <w:sz w:val="22"/>
              </w:rPr>
              <w:t>F.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95118410166</w:t>
            </w:r>
          </w:p>
          <w:p>
            <w:pPr>
              <w:pStyle w:val="TextBody"/>
              <w:spacing w:lineRule="exact" w:line="248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22"/>
              </w:rPr>
              <w:t>Cod.Mec.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BGIC82100T – Sito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pacing w:val="-1"/>
                  <w:sz w:val="22"/>
                </w:rPr>
                <w:t>www.icalzanolombardo.gov.it</w:t>
              </w:r>
            </w:hyperlink>
            <w:r>
              <w:rPr>
                <w:rStyle w:val="InternetLink"/>
                <w:rFonts w:eastAsia="Calibri" w:cs="Calibri" w:ascii="Calibri" w:hAnsi="Calibri"/>
                <w:spacing w:val="-1"/>
                <w:sz w:val="22"/>
              </w:rPr>
              <w:t xml:space="preserve"> </w:t>
            </w:r>
          </w:p>
          <w:p>
            <w:pPr>
              <w:pStyle w:val="TextBody"/>
              <w:spacing w:lineRule="exact" w:line="248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Tel. 035.511390 – Fax 035.515693</w:t>
            </w:r>
          </w:p>
          <w:p>
            <w:pPr>
              <w:pStyle w:val="TextBody"/>
              <w:spacing w:lineRule="exact" w:line="248"/>
              <w:ind w:right="7" w:hanging="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il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0"/>
                </w:rPr>
                <w:t>bgic82100t@istruzione.it</w:t>
              </w:r>
            </w:hyperlink>
            <w:r>
              <w:rPr>
                <w:rFonts w:eastAsia="Calibri" w:cs="Calibri" w:ascii="Calibri" w:hAnsi="Calibri"/>
                <w:sz w:val="20"/>
              </w:rPr>
              <w:t xml:space="preserve"> - Pec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0"/>
                </w:rPr>
                <w:t>bgic82100t@pec.istruzione.it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Arial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CONFERMA  DI ISCRIZIONE ALLA SCUOLA DELL’INFANZIA </w:t>
      </w:r>
    </w:p>
    <w:p>
      <w:pPr>
        <w:pStyle w:val="Heading4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“</w:t>
      </w:r>
      <w:r>
        <w:rPr>
          <w:rFonts w:cs="Verdana" w:ascii="Verdana" w:hAnsi="Verdana"/>
          <w:szCs w:val="32"/>
        </w:rPr>
        <w:t>ROSA FRANZI” DI BUSA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Heading6"/>
        <w:rPr>
          <w:sz w:val="32"/>
          <w:u w:val="single"/>
        </w:rPr>
      </w:pPr>
      <w:r>
        <w:rPr>
          <w:sz w:val="32"/>
          <w:u w:val="single"/>
        </w:rPr>
        <w:t>A.S. 2018/1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32"/>
          <w:u w:val="single"/>
        </w:rPr>
      </w:pPr>
      <w:r>
        <w:rPr>
          <w:rFonts w:cs="Verdana" w:ascii="Verdana" w:hAnsi="Verdana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Heading4"/>
        <w:rPr/>
      </w:pPr>
      <w:r>
        <w:rPr>
          <w:rFonts w:cs="Verdana" w:ascii="Verdana" w:hAnsi="Verdana"/>
          <w:sz w:val="32"/>
          <w:szCs w:val="32"/>
        </w:rPr>
        <w:t>Al Dirigente Scolastico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Il/La sottoscritt _ 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cognome e nom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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adr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bCs/>
          <w:sz w:val="20"/>
        </w:rPr>
        <w:t>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madr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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tuto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alunno/a 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cognome e nom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’A.S. 2018/19 di confermare  l’iscrizione del figlio/a alla Scuola dell’Infanzia statale di Busa, con orario ordinario dalle ore 8,00 alle ore 16,00 (40 ore settimanali).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</w:rPr>
        <w:t xml:space="preserve">Chiede </w:t>
      </w:r>
      <w:r>
        <w:rPr>
          <w:rFonts w:cs="Verdana" w:ascii="Verdana" w:hAnsi="Verdana"/>
        </w:rPr>
        <w:t>altresì di avvalersi: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l trasporto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N.B. Le richieste dei servizi di trasporto devono essere inoltrate all’Ufficio Scuola del Comune di Alzano Lombardo (</w:t>
      </w:r>
      <w:r>
        <w:rPr>
          <w:b/>
          <w:color w:val="000000"/>
          <w:sz w:val="22"/>
          <w:szCs w:val="22"/>
          <w:u w:val="none"/>
        </w:rPr>
        <w:t>via G. Mazzini, 69</w:t>
      </w:r>
      <w:r>
        <w:rPr>
          <w:b/>
          <w:sz w:val="22"/>
          <w:szCs w:val="22"/>
          <w:u w:val="none"/>
        </w:rPr>
        <w:t>).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  <w:u w:val="none"/>
        </w:rPr>
        <w:t>FIRMA_____________________________________</w:t>
      </w:r>
    </w:p>
    <w:p>
      <w:pPr>
        <w:pStyle w:val="Normal"/>
        <w:ind w:left="177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-13970</wp:posOffset>
                </wp:positionV>
                <wp:extent cx="6485890" cy="291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91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a. SCELTA O MENO DELL’INSEGNAMENTO DELLA RELIGIONE CATTO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emesso che lo Stato italiano assicura l’insegnamento della Religione Cattolica nelle Scuole di ogni ordine e grado, in conformità alla L. 121/85- modificante il Concordato Stato-Chiesa dell’11 febbraio 1929 -  il presente modulo costituisce richiesta all’autorità scolastica di avvalersi o non avvalersi dell’insegnamento della Religione Cattolica. 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CELGO DI AVVALERMI dell’insegnamento della Religione Catto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CELGO DI NON AVVALERMI dell’insegnamento della Religione Catto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Non sono ammesse modifiche della scelta durante l’anno scola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rma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Nel caso di genitori separati/divorziati è prevista la firma di entrambi i geni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20"/>
                              </w:rPr>
                              <w:t>(cfr. art. 155 C.C. modificato dalla L. 54/20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7pt;height:229.3pt;mso-wrap-distance-left:9.05pt;mso-wrap-distance-right:9.05pt;mso-wrap-distance-top:0pt;mso-wrap-distance-bottom:0pt;margin-top:-1.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</w:rPr>
                        <w:t>a. SCELTA O MENO DELL’INSEGNAMENTO DELLA RELIGIONE CATTOLIC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emesso che lo Stato italiano assicura l’insegnamento della Religione Cattolica nelle Scuole di ogni ordine e grado, in conformità alla L. 121/85- modificante il Concordato Stato-Chiesa dell’11 febbraio 1929 -  il presente modulo costituisce richiesta all’autorità scolastica di avvalersi o non avvalersi dell’insegnamento della Religione Cattolica. 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CELGO DI AVVALERMI dell’insegnamento della Religione Cattolic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CELGO DI NON AVVALERMI dell’insegnamento della Religione Catto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Non sono ammesse modifiche della scelta durante l’anno scolas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rma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20"/>
                        </w:rPr>
                        <w:t xml:space="preserve">Nel caso di genitori separati/divorziati è prevista la firma di entrambi i geni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20"/>
                        </w:rPr>
                        <w:t>(cfr. art. 155 C.C. modificato dalla L. 54/200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-13970</wp:posOffset>
                </wp:positionV>
                <wp:extent cx="6485890" cy="209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098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b. MODULO INTEGRATIVO per le scelte degli alunni che non si avvalgono dell’insegnamento della Religione Cattolica per l’A.S. 2018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UNNO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</w:rPr>
                              <w:t>La scelta operata ha effetto per l’intero anno scolastico cui si riferis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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ttività didattiche e forma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rma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Nel caso di genitori separati/divorziati è prevista la firma di entrambi i geni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20"/>
                              </w:rPr>
                              <w:t>(cfr. art. 155 C.C. modificato dalla L. 54/20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7pt;height:165.25pt;mso-wrap-distance-left:9.05pt;mso-wrap-distance-right:9.05pt;mso-wrap-distance-top:0pt;mso-wrap-distance-bottom:0pt;margin-top:-1.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</w:rPr>
                        <w:t>b. MODULO INTEGRATIVO per le scelte degli alunni che non si avvalgono dell’insegnamento della Religione Cattolica per l’A.S. 2018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ALUNNO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u w:val="single"/>
                        </w:rPr>
                        <w:t>La scelta operata ha effetto per l’intero anno scolastico cui si riferis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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Attività didattiche e formati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rma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20"/>
                        </w:rPr>
                        <w:t xml:space="preserve">Nel caso di genitori separati/divorziati è prevista la firma di entrambi i geni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20"/>
                        </w:rPr>
                        <w:t>(cfr. art. 155 C.C. modificato dalla L. 54/20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25730</wp:posOffset>
                </wp:positionV>
                <wp:extent cx="6485890" cy="1828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828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. DOCUMENTI DA ALLEGARE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 GENITORI DEGLI ALUNNI CHE HANNO PARTICOLARI ALLERGIE ALIMENTARI O ALTRO O CHE NECESSITANO DELLA SOMMINISTRAZIONE DI FARMACI DURANTE L’ORARIO SCOLASTICO, SONO PREGATI DI COMUNICARLO ALLA SEGRETERIA ATTRAVERSO LA COMPILAZIONE DI APPOSITO MODU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VENTUALI VARIAZIONI ANAGRAFICHE (ES: COMPOSIZIONE FAMIGLIA, CAMBIO RESIDENZA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, TELEFONO, MEDICO CURANTE, ECC.) DOVRANNO ESSERE COMUNICATE ALLA SEGRETE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*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nel caso in cui un alunno cambiasse residenza, per continuità il posto viene conserva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se espressamente richiesto dal genit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7pt;height:143.95pt;mso-wrap-distance-left:9.05pt;mso-wrap-distance-right:9.05pt;mso-wrap-distance-top:0pt;mso-wrap-distance-bottom:0pt;margin-top:9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</w:rPr>
                        <w:t>c. DOCUMENTI DA ALLEGARE</w:t>
                      </w:r>
                    </w:p>
                    <w:p>
                      <w:pPr>
                        <w:pStyle w:val="Heading9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Verdana"/>
                          <w:b w:val="false"/>
                          <w:bCs w:val="false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 GENITORI DEGLI ALUNNI CHE HANNO PARTICOLARI ALLERGIE ALIMENTARI O ALTRO O CHE NECESSITANO DELLA SOMMINISTRAZIONE DI FARMACI DURANTE L’ORARIO SCOLASTICO, SONO PREGATI DI COMUNICARLO ALLA SEGRETERIA ATTRAVERSO LA COMPILAZIONE DI APPOSITO MODUL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EVENTUALI VARIAZIONI ANAGRAFICHE (ES: COMPOSIZIONE FAMIGLIA, CAMBIO RESIDENZA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, TELEFONO, MEDICO CURANTE, ECC.) DOVRANNO ESSERE COMUNICATE ALLA SEGRETE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 xml:space="preserve">*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 xml:space="preserve">nel caso in cui un alunno cambiasse residenza, per continuità il posto viene conservat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>se espressamente richiesto dal geni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37"/>
      </w:tblGrid>
      <w:tr>
        <w:trPr/>
        <w:tc>
          <w:tcPr>
            <w:tcW w:w="505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,Bold" w:ascii="Verdana,Bold" w:hAnsi="Verdana,Bold"/>
                <w:b/>
                <w:bCs/>
                <w:szCs w:val="18"/>
              </w:rPr>
              <w:t>Alzano Lombardo</w:t>
            </w:r>
            <w:r>
              <w:rPr>
                <w:rFonts w:cs="Verdana,Bold" w:ascii="Verdana,Bold" w:hAnsi="Verdana,Bold"/>
                <w:bCs/>
                <w:szCs w:val="18"/>
              </w:rPr>
              <w:t>, lì ___ /___ / 201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,Bold" w:hAnsi="Verdana,Bold" w:cs="Verdana,Bold"/>
                <w:b/>
                <w:b/>
                <w:bCs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szCs w:val="18"/>
              </w:rPr>
              <w:t>Firma di autocertific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Cs w:val="18"/>
              </w:rPr>
              <w:t>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eggi 15/1968, 127/1997, 131/1998; DPR 445/2000 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autoSpaceDE w:val="false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Decreto legislativo 30.6.2003, </w:t>
        <w:br/>
        <w:t>n. 196 e Regolamento ministeriale 7.12.2006, n. 305).</w:t>
      </w:r>
    </w:p>
    <w:p>
      <w:pPr>
        <w:pStyle w:val="Corpodeltesto2"/>
        <w:autoSpaceDE w:val="false"/>
        <w:rPr>
          <w:rFonts w:ascii="Verdana" w:hAnsi="Verdana" w:cs="Verdana"/>
          <w:i/>
          <w:i/>
          <w:iCs/>
          <w:color w:val="000000"/>
          <w:sz w:val="20"/>
          <w:szCs w:val="16"/>
        </w:rPr>
      </w:pPr>
      <w:r>
        <w:rPr>
          <w:rFonts w:cs="Verdana" w:ascii="Verdana" w:hAnsi="Verdana"/>
          <w:i/>
          <w:i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16"/>
        </w:rPr>
        <w:t>Alzano Lombardo,____________________</w:t>
      </w:r>
      <w:r>
        <w:rPr>
          <w:rFonts w:cs="Verdana" w:ascii="Verdana" w:hAnsi="Verdana"/>
          <w:i/>
          <w:iCs/>
          <w:sz w:val="20"/>
          <w:szCs w:val="22"/>
        </w:rPr>
        <w:t>___firma</w:t>
      </w:r>
      <w:r>
        <w:rPr>
          <w:rFonts w:cs="Verdana" w:ascii="Verdana" w:hAnsi="Verdana"/>
          <w:szCs w:val="22"/>
        </w:rPr>
        <w:t xml:space="preserve"> 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e conferme di iscrizione vanno consegnate alle insegnanti </w:t>
        <w:br/>
        <w:t xml:space="preserve">della Scuola dell’Infanzia di Busa </w:t>
      </w:r>
      <w:r>
        <w:rPr>
          <w:rFonts w:cs="Verdana" w:ascii="Verdana" w:hAnsi="Verdana"/>
          <w:b/>
          <w:bCs/>
          <w:u w:val="single"/>
        </w:rPr>
        <w:t>entro il 06 febbraio 2018</w:t>
      </w:r>
    </w:p>
    <w:sectPr>
      <w:footerReference w:type="default" r:id="rId7"/>
      <w:type w:val="nextPage"/>
      <w:pgSz w:w="11906" w:h="16838"/>
      <w:pgMar w:left="96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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9Carattere">
    <w:name w:val="Titolo 9 Carattere"/>
    <w:qFormat/>
    <w:rPr>
      <w:rFonts w:ascii="Verdana" w:hAnsi="Verdana" w:cs="Verdana"/>
      <w:b/>
      <w:bCs/>
      <w:szCs w:val="24"/>
    </w:rPr>
  </w:style>
  <w:style w:type="character" w:styleId="CorpodeltestoCarattere">
    <w:name w:val="Corpo del testo Carattere"/>
    <w:qFormat/>
    <w:rPr>
      <w:b/>
      <w:sz w:val="24"/>
      <w:szCs w:val="24"/>
    </w:rPr>
  </w:style>
  <w:style w:type="character" w:styleId="Titolo1Carattere">
    <w:name w:val="Titolo 1 Carattere"/>
    <w:qFormat/>
    <w:rPr>
      <w:rFonts w:ascii="Verdana" w:hAnsi="Verdana" w:eastAsia="Arial Unicode MS" w:cs="Arial Unicode MS"/>
      <w:b/>
      <w:bCs/>
      <w:sz w:val="24"/>
      <w:szCs w:val="24"/>
      <w:u w:val="single"/>
    </w:rPr>
  </w:style>
  <w:style w:type="character" w:styleId="Titolo3Carattere">
    <w:name w:val="Titolo 3 Carattere"/>
    <w:qFormat/>
    <w:rPr>
      <w:b/>
      <w:bCs/>
      <w:szCs w:val="24"/>
      <w:u w:val="single"/>
    </w:rPr>
  </w:style>
  <w:style w:type="character" w:styleId="Titolo8Carattere">
    <w:name w:val="Titolo 8 Carattere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1140" w:hanging="0"/>
      <w:jc w:val="center"/>
    </w:pPr>
    <w:rPr>
      <w:rFonts w:ascii="Verdana" w:hAnsi="Verdana" w:cs="Verdana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lzanolombardo.gov.it/" TargetMode="External"/><Relationship Id="rId4" Type="http://schemas.openxmlformats.org/officeDocument/2006/relationships/hyperlink" Target="mailto:bgic82100t@istruzione.it" TargetMode="External"/><Relationship Id="rId5" Type="http://schemas.openxmlformats.org/officeDocument/2006/relationships/hyperlink" Target="mailto:bgic82100t@pec.istruzione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5:00Z</dcterms:created>
  <dc:creator>RACHELE</dc:creator>
  <dc:description/>
  <cp:keywords/>
  <dc:language>en-US</dc:language>
  <cp:lastModifiedBy>Ugo Gelmi</cp:lastModifiedBy>
  <cp:lastPrinted>2014-01-09T09:34:00Z</cp:lastPrinted>
  <dcterms:modified xsi:type="dcterms:W3CDTF">2017-11-29T10:22:00Z</dcterms:modified>
  <cp:revision>18</cp:revision>
  <dc:subject/>
  <dc:title/>
</cp:coreProperties>
</file>