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108140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DAL 13/03 AL 05/06/2017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SONO APER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72"/>
          <w:szCs w:val="72"/>
        </w:rPr>
        <w:t>LE ISCRIZIONI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AI SERVIZI SCOLASTICI:</w:t>
      </w:r>
    </w:p>
    <w:p>
      <w:pPr>
        <w:pStyle w:val="Normal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</w:r>
    </w:p>
    <w:p>
      <w:pPr>
        <w:pStyle w:val="Normal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Arial" w:ascii="Arial" w:hAnsi="Arial"/>
          <w:color w:val="1A0DAB"/>
          <w:sz w:val="29"/>
          <w:szCs w:val="29"/>
        </w:rPr>
        <w:drawing>
          <wp:inline distT="0" distB="0" distL="0" distR="0">
            <wp:extent cx="3022600" cy="162369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483235</wp:posOffset>
                </wp:positionV>
                <wp:extent cx="2066290" cy="641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MEN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0.5pt;mso-wrap-distance-left:9.05pt;mso-wrap-distance-right:9.05pt;mso-wrap-distance-top:0pt;mso-wrap-distance-bottom:0pt;margin-top:38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M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eastAsia="Arial" w:cs="Arial" w:ascii="Arial" w:hAnsi="Arial"/>
          <w:sz w:val="29"/>
          <w:szCs w:val="29"/>
        </w:rPr>
        <w:t xml:space="preserve">                                                             </w:t>
      </w:r>
      <w:r>
        <w:rPr>
          <w:rFonts w:cs="Arial" w:ascii="Arial" w:hAnsi="Arial"/>
          <w:color w:val="1A0DAB"/>
          <w:sz w:val="29"/>
          <w:szCs w:val="29"/>
        </w:rPr>
        <w:drawing>
          <wp:inline distT="0" distB="0" distL="0" distR="0">
            <wp:extent cx="2147570" cy="1964055"/>
            <wp:effectExtent l="0" t="0" r="0" b="0"/>
            <wp:docPr id="4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56"/>
          <w:szCs w:val="5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476250</wp:posOffset>
                </wp:positionV>
                <wp:extent cx="32092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TRASPOR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37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TRASPO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PER L’A. S. 2017/2018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PRESSO L’UFFICIO SCUOL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56"/>
          <w:szCs w:val="56"/>
        </w:rPr>
        <w:t>DEL COMUNE</w:t>
      </w:r>
      <w:r>
        <w:rPr>
          <w:rFonts w:cs="Arial" w:ascii="Arial" w:hAnsi="Arial"/>
          <w:sz w:val="29"/>
          <w:szCs w:val="29"/>
        </w:rPr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wis721 BT;Arial" w:hAnsi="Swis721 BT;Arial" w:cs="Swis721 BT;Arial"/>
      <w:b/>
      <w:bCs/>
      <w:color w:val="1F1A17"/>
      <w:sz w:val="160"/>
      <w:szCs w:val="16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it/url?url=http://www.comune.budrio.bo.it/contenuti.php%3Ft%3Dnews%26id%3D975%26ref%3D0&amp;rct=j&amp;frm=1&amp;q=&amp;esrc=s&amp;sa=U&amp;ei=Zw3vVIqPH8yBUajWgogG&amp;ved=0CBoQ9QEwAg&amp;usg=AFQjCNEMymKMqmZwnxJtQqnOUVM06bZoQ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google.it/url?url=http://www.guidonia.org/nuovo/comune/modules.php%3Fname%3DNews%26siteid%3D9&amp;rct=j&amp;frm=1&amp;q=&amp;esrc=s&amp;sa=U&amp;ei=Zw3vVIqPH8yBUajWgogG&amp;ved=0CB4Q9QEwBA&amp;usg=AFQjCNFmM3MHZah3TSIZCSGWTX4_DTzMYQ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59:00Z</dcterms:created>
  <dc:creator>lzanotti</dc:creator>
  <dc:description/>
  <cp:keywords/>
  <dc:language>en-US</dc:language>
  <cp:lastModifiedBy>lzanotti</cp:lastModifiedBy>
  <cp:lastPrinted>2016-02-25T10:14:00Z</cp:lastPrinted>
  <dcterms:modified xsi:type="dcterms:W3CDTF">2017-03-02T08:45:00Z</dcterms:modified>
  <cp:revision>4</cp:revision>
  <dc:subject/>
  <dc:title>L</dc:title>
</cp:coreProperties>
</file>