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b/>
          <w:b/>
        </w:rPr>
      </w:pPr>
      <w:r>
        <w:rPr>
          <w:b/>
        </w:rPr>
        <w:t>RISPETTO DELLE REGOLE SANCITE DAL REGOLAMENTO D’ISTITUTO E DAL PATTO EDUCATIVO DI CORRESPONSABILITA’ (RISPETTO DELLE REGOLE DI CONVIVENZA), USO CORRETTO DI STRUTTURE, STRUMENTI, LABORATORI)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96"/>
        <w:gridCol w:w="41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Ha interiorizzato le regole della convivenza rispettandole in modo consapevole. Non ha mai ricevuto richiam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Utilizza in maniera responsabile il materiale e le strutture della scuol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Rispetta sempre le regole della convivenza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Non ha mai ricevuto richiam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Utilizza in maniera responsabile il materiale e le strutture della scuol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 xml:space="preserve">Generalmente rispetta le regole della convivenza.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Non ha mai ricevuto richiam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Non ha avuto provvediment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Utilizza il materiale e le strutture della scuola in modo adeguat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 xml:space="preserve">A volte fatica a rispettare le regole della convivenza.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Non ha mai ricevuto richiam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Non ha avuto provvediment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Utilizza il materiale e le strutture della scuola in modo adeguato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sempre rispetta le regole di convivenza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Ha ricevuto alcuni richiami e/o provvediment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Utilizza in maniera non accurata il materiale e le strutture della scuol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Fatica a rispettare le regole della convivenza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Ha ricevuto alcuni richiami e/o provvediment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Utilizza in maniera non accurata il materiale e le strutture della scuola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rispetta le regole di convivenza. Ha ricevuto richiami disciplinar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Non ha cura del materiale o delle strutture della scuol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rispetta le regole della convivenza ed è autore di azioni di una certa gravità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Non ha cura o danneggia il materiale e le strutture della scuol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jc w:val="both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Paragrafoelenco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</w:rPr>
      </w:pPr>
      <w:r>
        <w:rPr>
          <w:b/>
        </w:rPr>
        <w:t>RAPPORTO CON ADULTI E COMPAGNI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96"/>
        <w:gridCol w:w="41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Vive le relazioni con rispetto e stima, offrendo aiuto costruttivo/collaborativo verso i compagni in difficoltà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Mantiene rapporti sempre corretti e rispettosi, offrendo la propria disponibilità ai compagni in difficoltà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Mantiene rapporti sempre corretti e rispettosi e collabora con i compagni di class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Mantiene rapporti sufficientemente corretti con docenti e/o compagni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Mantiene rapporti generalmente corretti con docenti e/o compagni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In alcuni casi manifesta rapporti scorretti con insegnanti e/o compag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Manifesta frequenti comportamenti scorretti nel rapporto con insegnanti e/o compagni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Manifesta comportamenti gravemente scorretti nel rapporto con insegnanti e/o compag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ind w:left="710" w:hanging="0"/>
        <w:rPr/>
      </w:pPr>
      <w:r>
        <w:rPr/>
      </w:r>
      <w:r>
        <w:br w:type="page"/>
      </w:r>
    </w:p>
    <w:p>
      <w:pPr>
        <w:pStyle w:val="Paragrafoelenco"/>
        <w:ind w:left="7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</w:rPr>
      </w:pPr>
      <w:r>
        <w:rPr>
          <w:b/>
        </w:rPr>
        <w:t>PARTECIPAZIONE (CAPACITA’ DI INTERVENIRE IN MANIERA PERTINENTE, CAPACITA’ DI LAVORARE IN GRUPPO NEL RISPETTO RECIPROCO, MANIFESTAZIONE DELLE PROPRIE IDEE NEL RISPETTO ALTRUI, ASSIDUITA’ NELLA FREQUENZA DELLE LEZIONI)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96"/>
        <w:gridCol w:w="41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Assume un ruolo attivo, mantenendo un atteggiamento collaborativo e propositivo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con regolarità le lezioni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È disponibile alla collaborazione ma non sempre assume un ruolo attivo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le lezioni in modo regolare/generalmente regolare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Assume un ruolo collaborativo al funzionamento del gruppo class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le lezioni in modo regolare/generalmente regola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Partecipa in modo abbastanza attivo ma non sempre pertinent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le lezioni in modo regolare/generalmente regolare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Partecipa alla lezioni in modo generalmente adeguato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le lezioni in modo regolare/generalmente regola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Assume un ruolo passivo e/o poco motivato all’interno della class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le lezioni in modo regolare/generalmente regolare/discontinu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Partecipa alla vita scolastica in modo marginal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le lezioni in modo regolare/generalmente regolare/discontinuo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Dimostra scarso interesse per il dialogo educativo ed è spesso fonte di disturbo durante le lezion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Si rende responsabile di assenze e ritardi strategici, e non giustifica regolarment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Assume un ruolo negativo e/o oppositivo all’interno del gruppo class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Frequenta le lezioni in modo regolare/generalmente regolare/discontinu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dimostra alcun interesse per il dialogo educativo ed è sistematicamente fonte di disturbo durante le lezion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Opz. Si rende responsabile di assenze e ritardi strategici, e non giustifica regolarmente.</w:t>
            </w:r>
          </w:p>
        </w:tc>
      </w:tr>
    </w:tbl>
    <w:p>
      <w:pPr>
        <w:pStyle w:val="Paragrafoelenco"/>
        <w:ind w:left="710" w:hanging="0"/>
        <w:rPr/>
      </w:pPr>
      <w:r>
        <w:rPr/>
      </w:r>
      <w:r>
        <w:br w:type="page"/>
      </w:r>
    </w:p>
    <w:p>
      <w:pPr>
        <w:pStyle w:val="Paragrafoelenco"/>
        <w:ind w:left="7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</w:rPr>
      </w:pPr>
      <w:r>
        <w:rPr>
          <w:b/>
        </w:rPr>
        <w:t>RAPPORTO CON GLI IMPEGNI ASSUNTI (autonomia, rispetto dei tempi delle consegne, possesso ed uso materiali e attrezzature, esecuzione dei compiti assegnati)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96"/>
        <w:gridCol w:w="41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È responsabile e costante nell’adempimento dei doveri scolastic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Ha cura del materiale proprio e rispetta sempre l’ambiente scolastic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Adempie ai doveri scolastic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Ha cura del materiale proprio e rispetta sempre l’ambiente scolastic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Generalmente/Non sempre adempie ai doveri scolastic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Ha sempre/quasi sempre cura del materiale propri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E’ discontinuo/saltuario/superficiale nell’adempimento dei doveri scolastic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sempre ha cura del materiale propri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Spesso non adempie ai doveri scolastici-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ha cura del materiale propri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Il suo impegno non è adeguato alle sue potenzialità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ha cura del materiale proprio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on adempie ai propri doveri scolastic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Non ha cura del materiale propri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ind w:left="710" w:hanging="0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RTA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1:00Z</dcterms:created>
  <dc:creator>Sangalli</dc:creator>
  <dc:description/>
  <cp:keywords/>
  <dc:language>en-US</dc:language>
  <cp:lastModifiedBy>Ugo Gelmi</cp:lastModifiedBy>
  <dcterms:modified xsi:type="dcterms:W3CDTF">2018-01-11T15:45:00Z</dcterms:modified>
  <cp:revision>4</cp:revision>
  <dc:subject/>
  <dc:title/>
</cp:coreProperties>
</file>