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sz w:val="30"/>
          <w:szCs w:val="30"/>
        </w:rPr>
        <w:t>ISTITUTO COMPRENSIVO di 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30"/>
          <w:szCs w:val="30"/>
        </w:rPr>
        <w:t>MODULO DI AUTORIZZAZIONE – COLLOQUI GENITOR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24"/>
          <w:szCs w:val="24"/>
        </w:rPr>
        <w:t>Io/Noi sottoscritto/a/i: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re: __________________________________________________________________________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24"/>
          <w:szCs w:val="24"/>
        </w:rPr>
        <w:t>(CF:____________________________________  CI:___________________________________ 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dre: 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F:____________________________________  CI:___________________________________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itore/i dell’Alunno/a 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F:____________________________________  CI:___________________________________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equentante la Classe ________________ presso la Scuola ______________________________ di 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>Ricevute tutte le informazioni necessarie rispetto alle modalità ed alle finalità del Serviz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i/>
          <w:sz w:val="24"/>
          <w:szCs w:val="24"/>
        </w:rPr>
        <w:t>Letto e sottoscritto, senza riserve, il consenso informato relativo alla legge sulla Privacy (GDPR 679/16) conservato presso gli Uffici di Segreteria della Scuola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O/CHIEDIAM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 poter usufruire dello sportello di ascolto psico-pedagogico interno all'Istituto Comprensivo dando atto al fatto che la prestazione verrà effettuata nel rispetto degli articoli 15-16-17 del Codice Deontologico degli Psicologi che consentono allo specialista di condividere con la scuola, in forma orale o telematica, le informazioni strettamente necessarie per la comprensione di ogni alunno e per la promozione del relativo benessere personale e scolastico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⁭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UTORIZZO/AUTORIZZIAMO</w:t>
        <w:tab/>
      </w:r>
      <w:r>
        <w:rPr>
          <w:i/>
          <w:sz w:val="24"/>
          <w:szCs w:val="24"/>
        </w:rPr>
        <w:t xml:space="preserve">⁭  </w:t>
      </w:r>
      <w:r>
        <w:rPr>
          <w:b/>
          <w:i/>
          <w:sz w:val="28"/>
          <w:szCs w:val="28"/>
        </w:rPr>
        <w:t>□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NON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UTORIZZO/NON AUTORIZZIAM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Dr.ssa Francesca Gatti, Psicologa Psicoterapeuta iscritta all’Ordine degli Psicologi della Lombardia (n° 03/13866), qualora lo ritenesse necessario, a condividere attraverso una relazione scritta sintetica che verrà consegnata ai docenti, in forma personale o telematica, e conservata presso l'Ufficio di Presidenza, le informazioni strettamente necessarie per la comprensione dell’alunno e per la promozione del suo benessere personale e scolastico, dando atto al fatto che la prestazione verrà effettuata nel rispetto degli articoli 15-16-17 del Codice Deontologico degli Psicolo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>_______________,</w:t>
      </w:r>
      <w:r>
        <w:rPr>
          <w:i/>
          <w:sz w:val="22"/>
          <w:szCs w:val="22"/>
        </w:rPr>
        <w:t xml:space="preserve"> _____________________________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Firme:</w:t>
        <w:tab/>
        <w:tab/>
        <w:tab/>
        <w:t>_________________________________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_________________________________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10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1:00Z</dcterms:created>
  <dc:creator>Ugo Gelmi</dc:creator>
  <dc:description/>
  <cp:keywords/>
  <dc:language>en-US</dc:language>
  <cp:lastModifiedBy>Ugo Gelmi</cp:lastModifiedBy>
  <cp:lastPrinted>2018-09-18T16:09:00Z</cp:lastPrinted>
  <dcterms:modified xsi:type="dcterms:W3CDTF">2020-09-18T09:05:00Z</dcterms:modified>
  <cp:revision>3</cp:revision>
  <dc:subject/>
  <dc:title> </dc:title>
</cp:coreProperties>
</file>